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b w:val="false"/>
          <w:b w:val="false"/>
          <w:i w:val="false"/>
          <w:i w:val="false"/>
          <w:color w:val="FF0000"/>
          <w:sz w:val="24"/>
          <w:szCs w:val="36"/>
        </w:rPr>
      </w:pPr>
      <w:r>
        <w:rPr>
          <w:b w:val="false"/>
          <w:i w:val="false"/>
          <w:color w:val="FF0000"/>
          <w:sz w:val="24"/>
          <w:szCs w:val="36"/>
        </w:rPr>
        <w:t xml:space="preserve">АДМИНИСТРАЦИЯ ЗАВОДСКОГО РАЙОНА  МУНИЦИПАЛЬНОГО         ОБРАЗОВАНИЯ </w:t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  <w:color w:val="FF0000"/>
          <w:sz w:val="24"/>
          <w:szCs w:val="36"/>
        </w:rPr>
      </w:pPr>
      <w:r>
        <w:rPr>
          <w:rFonts w:eastAsia="Cambria" w:cs="Cambria"/>
          <w:b w:val="false"/>
          <w:i w:val="false"/>
          <w:color w:val="FF0000"/>
          <w:sz w:val="24"/>
          <w:szCs w:val="36"/>
        </w:rPr>
        <w:t xml:space="preserve"> </w:t>
      </w:r>
      <w:r>
        <w:rPr>
          <w:b w:val="false"/>
          <w:i w:val="false"/>
          <w:color w:val="FF0000"/>
          <w:sz w:val="24"/>
          <w:szCs w:val="36"/>
        </w:rPr>
        <w:t>«ГОРОД  САРАТОВ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«СРЕДНЯЯ ОБЩЕОБРАЗОВАТЕЛЬНАЯ ШКОЛА № 40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794"/>
        <w:gridCol w:w="3928"/>
      </w:tblGrid>
      <w:tr>
        <w:trPr/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/>
              <w:t>от «____»_______20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/>
              <w:t xml:space="preserve">Заместитель директора 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/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/>
              <w:t>«____»________201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/>
              <w:t>Директор МОУ «СОШ №40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/>
              <w:t>_____________М. М. Кочугуева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/>
              <w:t>от «___»___201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литературе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МОУ « СОШ № 40»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6"/>
          <w:szCs w:val="36"/>
        </w:rPr>
        <w:t>Грибовой О. В.</w:t>
      </w:r>
    </w:p>
    <w:p>
      <w:pPr>
        <w:pStyle w:val="Normal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</w:t>
      </w:r>
    </w:p>
    <w:p>
      <w:pPr>
        <w:pStyle w:val="Normal"/>
        <w:spacing w:lineRule="auto" w:line="240" w:before="0" w:after="0"/>
        <w:rPr>
          <w:bCs/>
          <w:sz w:val="40"/>
        </w:rPr>
      </w:pPr>
      <w:r>
        <w:rPr>
          <w:rFonts w:cs="Calibri"/>
          <w:sz w:val="40"/>
          <w:szCs w:val="40"/>
        </w:rPr>
        <w:t xml:space="preserve">            </w:t>
      </w:r>
    </w:p>
    <w:p>
      <w:pPr>
        <w:pStyle w:val="Normal"/>
        <w:spacing w:lineRule="auto" w:line="240" w:before="0" w:after="0"/>
        <w:rPr>
          <w:bCs/>
          <w:sz w:val="40"/>
        </w:rPr>
      </w:pPr>
      <w:r>
        <w:rPr>
          <w:rFonts w:cs="Calibri"/>
          <w:bCs/>
          <w:sz w:val="40"/>
        </w:rPr>
        <w:t xml:space="preserve">                </w:t>
      </w:r>
    </w:p>
    <w:p>
      <w:pPr>
        <w:pStyle w:val="Normal"/>
        <w:spacing w:lineRule="auto" w:line="240" w:before="0" w:after="0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40"/>
        </w:rPr>
      </w:pPr>
      <w:r>
        <w:rPr>
          <w:rFonts w:cs="Calibri"/>
          <w:b/>
          <w:bCs/>
          <w:sz w:val="40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</w:rPr>
      </w:pPr>
      <w:r>
        <w:rPr>
          <w:rFonts w:cs="Calibri"/>
          <w:b/>
          <w:bCs/>
          <w:sz w:val="40"/>
        </w:rPr>
        <w:t xml:space="preserve"> </w:t>
      </w:r>
      <w:r>
        <w:rPr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дагогического совета МОУ «СОШ №40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токол № от ____ 201  год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>
          <w:rFonts w:cs="Calibri"/>
          <w:b/>
          <w:sz w:val="34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2014 – 2015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по литературе для 5 клас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Пример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ы (Примерные программы по учебным предметам. Литература 5 – 9 классы М.: «Просвещение», 2011 год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 авторской програм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.Я. Корови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Москва «Просвещение», 2011   и учебника  для учащихся 5 класса  общеобразовательных учреждений с приложением на электронном носителе в 2-х част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.-сост. В.Я. Коровина, В.П. Журавлёв, В.И. Коровин, М: Просвещение, 2012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ми целями из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а «Литература»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ллектуальных и творческих способно стей учащихся, необходимых для успешной социализации и самореализации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фика учебного пред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ая иде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 пробл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литературы в 5 классе – внимание к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литературы в 5-8 классах строится на основе сочет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центрического, историко-хронологического и проблемно-тематического принцип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 9 классе предлагается изучение линейного курса на историко-литературной основе (древнерусская литература – литература XVIII в. – литература первой половины XIX 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изучения предмета   «Литера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ускников основной школы, формируемыми при изучении предмета «Литература», являются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чувства гордости за свою Родину, прошлое и настоящее многонационального народа России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языкам, ценностям народов России и народов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коммуникативной компетентности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предмета «Литература» в основной шко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2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ов основной школы состоят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) в познаватель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 художественного содержания произведения (элементы филологического анали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) в ценностно-ориентацион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авторской позиции и свое отношение к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) в коммуникатив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) в эстетическ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«Литера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базисном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образовательный план для   образовательных учреждений Российской Федерации предусматривает обязательное изучение литературы  на этапе основного общего образования в объёме: в 5 классе — 105 ч, в 6 классе — 105 ч, в 7 классе — 70 ч., в 8 классе – 70 часов, в 9 классе – 105 ча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ТЕМ УЧЕБ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НОЕ НАРОДНОЕ ТВОР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Е НАРОДНЫЕ СКА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Царевна-лягуш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Иван - крестьянский сын и чудо-юд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герои сказки в оценке автора-народа. Особенности жан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Журавль и цапля», «Солдатская шинель»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родное представление о справедливости, добре и зле в сказках о животных и бытовых сказ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ДРЕВНЕРУССК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овесть временных л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литературный памятник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одвиг отрока-киевлянина и хитрость воеводы Претич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 литературы. Летопись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хаил Васильевич Ломоно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лучились вместе два астронома в пиру…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учные истины в поэтической форме. Юмор стихо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е бас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нр басни. Истоки басенного жанра (Эзоп, Лафонтен, русские баснописц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 Андреевич Кры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баснописце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орона и Лисица», «Волк и Ягненок», «Свинья под дубом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меяние пороков – грубой силы, жадности, неблагодарности, хитрост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олк на псарн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силий Андреевич Жуковск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пящая царевн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убо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городство и жестокость. Герои бал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Баллада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андр Сергеевич Пушк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жизни поэта (детство, годы у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Нян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У лукоморья дуб зеленый…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казка о мертвой царевне и семи богатыря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АЯ ЛИТЕРАТУРНАЯ СКАЗКА Х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тоний Погорельский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Черная курица, или Подземные жител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тр Павлович Ершо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Конек-Горбунок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внеклассного чтения).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волод Михайлович Гаршин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ttaleaPrincep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й рассказ о поэ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Бороди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ай Васильевич Гого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Заколдованное мест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Ночь перед Рождеством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ай Алексеевич Некра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На Волге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ы природы. Раздумья поэта о судьбе народа. Вера в потенциальные силы народ, лучшую его судьбу. (Для внеклассного чт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Есть женщины в русских селеньях…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этический образ русской же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рестьянские дет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Эпитет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 Сергеевич Турген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Мум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фанасий Афанасьевич Ф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й рассказ о поэте. Стихотвор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Весенний дожд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в Николаевич Толст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авказский пленни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он Павлович Чех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Хирур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Юмор (развитие представлений).речевая характеристика персонажей (начальные представления) . речь героев как средство создания комической ситу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ЭТ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 О РОДИНЕ И РОДНОЙ ПРИРО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разительное чтение наизусть стихотворений (по выбору учителя и учащ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ван Алексеевич Бун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осц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ссказ «Подснежник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имир Галактионович Корол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 дурном обществ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ей Александрович Есен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 о поэте. Стихотвор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Я покинул родимый дом…», «Низкий дом с голубыми ставнями…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АЯ ЛИТЕРАТУРНАЯ СКАЗКА ХХ ВЕК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вел Петрович Баж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Медной горы Хозяй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антин Георгиевич Паусто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Теплый хлеб», «Заячьи лап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уил Яковлевич Марша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Двенадцать месяце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Драма как род литературы (начальное представление).   Пьеса-сказ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дрей Платонович Плато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Никит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тор Петрович Астафь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асюткино озер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 литературы. Автобиографичность литературного произведения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ди жизни на Земле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ные произведения о войне. Патриотические подвиги в годы Великой Отечественной войны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.М.Симоно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Майор привез мальчишку на лафет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Т.Твардовски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Рассказ танкиста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на и дети – трагическая и героическая тема произведений о Великой Отечественной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ЕДЕНИЯ О РОДИНЕ И РОДНОЙ ПРИРО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АТЕЛИ УЛЫБА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а Черный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авказский пленник», «Игорь-Робинзон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ы и сюжеты литературной классики как темы произведений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Юмор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ЗАРУБЕЖНОЙ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берт Льюис Стивенс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ересковый мед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виг героя во имя сохранения традиций пре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Баллада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иэль Деф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Робинзон Круз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с Кристиан Андерсе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нежная королев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снежная королева и Герда – противопоставление красоты внутренней и внешней. Победа добра, любви и др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Художественная деталь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орж Санд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«О чем говорят цвет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 героев о прекрасном. Речевая характеристика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Аллегория (иносказание) в повествовательной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к Тве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риключения Тома Сойер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етательность в играх – умение сделать окружающий мир интерес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жек Лонд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казание о Киш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  <w:t>Для заучивания наизусть (9 стихотворений):</w:t>
      </w:r>
    </w:p>
    <w:p>
      <w:pPr>
        <w:pStyle w:val="Style19"/>
        <w:rPr/>
      </w:pPr>
      <w:r>
        <w:rPr/>
        <w:t>И.А. Крылов. Басня – на выбор.</w:t>
      </w:r>
    </w:p>
    <w:p>
      <w:pPr>
        <w:pStyle w:val="Style19"/>
        <w:rPr/>
      </w:pPr>
      <w:r>
        <w:rPr/>
        <w:t>А.С. Пушкин Отрывок из «Сказки о мертвой царевне…»</w:t>
      </w:r>
    </w:p>
    <w:p>
      <w:pPr>
        <w:pStyle w:val="Style19"/>
        <w:rPr/>
      </w:pPr>
      <w:r>
        <w:rPr/>
        <w:t>М.Ю.Лермонтов «Бородино» (отрывок)</w:t>
      </w:r>
    </w:p>
    <w:p>
      <w:pPr>
        <w:pStyle w:val="Style19"/>
        <w:rPr/>
      </w:pPr>
      <w:r>
        <w:rPr/>
        <w:t>Н.А.Некрасов. Одно стихотворение – по выбору.</w:t>
      </w:r>
    </w:p>
    <w:p>
      <w:pPr>
        <w:pStyle w:val="Style19"/>
        <w:rPr/>
      </w:pPr>
      <w:r>
        <w:rPr/>
        <w:t>Одно стихотворение о русской природе поэтов 19 века.</w:t>
      </w:r>
    </w:p>
    <w:p>
      <w:pPr>
        <w:pStyle w:val="Style19"/>
        <w:rPr/>
      </w:pPr>
      <w:r>
        <w:rPr/>
        <w:t>А.А. Блок. «Летний вечер».</w:t>
      </w:r>
    </w:p>
    <w:p>
      <w:pPr>
        <w:pStyle w:val="Style19"/>
        <w:rPr/>
      </w:pPr>
      <w:r>
        <w:rPr/>
        <w:t>И.А.Бунин. Одно стихотворение – на выбор.</w:t>
      </w:r>
    </w:p>
    <w:p>
      <w:pPr>
        <w:pStyle w:val="Style19"/>
        <w:rPr/>
      </w:pPr>
      <w:r>
        <w:rPr/>
        <w:t>С.А.Есенин. Одно стихотворение – на выбор.</w:t>
      </w:r>
    </w:p>
    <w:p>
      <w:pPr>
        <w:pStyle w:val="Style19"/>
        <w:rPr/>
      </w:pPr>
      <w:r>
        <w:rPr/>
        <w:t>Одно стихотворение о русской природе поэтов ХХ ве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567" w:right="42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1746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3118"/>
        <w:gridCol w:w="567"/>
        <w:gridCol w:w="3544"/>
        <w:gridCol w:w="2835"/>
        <w:gridCol w:w="142"/>
        <w:gridCol w:w="142"/>
        <w:gridCol w:w="141"/>
        <w:gridCol w:w="567"/>
        <w:gridCol w:w="85"/>
        <w:gridCol w:w="57"/>
        <w:gridCol w:w="142"/>
        <w:gridCol w:w="454"/>
        <w:gridCol w:w="113"/>
        <w:gridCol w:w="142"/>
        <w:gridCol w:w="626"/>
        <w:gridCol w:w="425"/>
      </w:tblGrid>
      <w:tr>
        <w:trPr>
          <w:tblHeader w:val="true"/>
          <w:trHeight w:val="2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ДД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 проведения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а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.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книги в жизни челове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а и ее компоненты. Учебник литературы. Выявление уровня литературного развития учащихся в начальной школ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 « нового зн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роль литературы в духовной жизни России, место книги в жизни челове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владеть навыками литературного чтения, использовать приобретённые знания для создания творческих рабо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ет и сохраняет учебную задачу; планирует (в сотрудничестве с учителем и одно-классниками или самостоятельно) необходимые дей-ствия, операции, действует по плану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ое народное творчество. Понятие о фольклоре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Детский фольклор.Обучение сочинению загадки,частушки, колыбельной песн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общеметадической направлен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алые фольклорные жанры, их отличительные особенности, причины возникновения  и цель создания малых жанров фолькло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ть: воспринимать и анализировать поэтику детского фолькл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нимает и сохраняет учебную задачу; планирует (в сотрудничестве с учителем и одно-классниками или самостоятельно) необходимые действия, операции, действует по план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ам конкретных учебно-познаватель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9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ые жанры Фолькло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адической направлен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жанровые особенности малых жанров фольклора, схему их постр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тличать виды малых жанров фолькл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ет и сохраняет учебную задачу; планирует (в сотрудничестве с учителем и одно-классниками или самостоятельно) необходимые дей-ствия, операции, действует по плану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ам конкретных учебно-познаватель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ка как вид народной прозы.» Царевна-лягушка» как волшебная сказ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е и истетическое содержание сказок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ад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жанровые особенности сказки, схему построения волшебной сказки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отличать виды сказок,  строить рассказ о герое, характеризовать героев сказки, пересказывать узловые сцены и эпизод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принимает и сохраняет учебную задачу; планирует (в сотрудничестве с учителем и одно- классниками или самостоятельно) необходимые действия, операции, действует по плану. Коммуникативные:строит небольшие 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ет желание осваивать новые виды деятельности, участвовать в творческом 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Царевна – лягушка». Образ Василисы Премудрой и Ивана-царевич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лощение в образе Василисы Премудрой лучших человеческих качеств. Иван-царевич как победитель житейских невзгод. Воплощение светлых и темных сил в образах Бабы-Яги и Кощея Бессмертного. Народная мораль в характере и поступках герое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Царевна – лягушка». Поэтика волшебной сказ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ая мораль в сказке: добро побеждает зло. Связь сказочных формул с древними мифам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ван-крестьянский сын и чудо-юдо» как волшебная сказка героического содержа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сюжета и героев сказки. Тема мирного труда и защиты родной земл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 нового зна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 главного героя сказки. Его моральные качества. Герои сказки в оценке автора-народ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бщеметад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жанровые особенности сказки, схему построения волшебной сказ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ть: отличать виды сказок, строить рассказ о герое, характеризовать героев сказ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ет и сохраняет учебную задачу; планирует (в сотрудничестве с учителем и одно-классниками или самостоятельно) необходимые дей-ствия, операции, действует по плану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азки  о животных «Журавль и цапля».Народное представление о справедливости в сказках о животных. Сказка в актерском исполнен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ткрытия нового зн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ытовые сказки . «Солдатская шинель». Народные представления о справедливости в бытовых сказках. Сказка в актерском исполнен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«открытия нового знания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яснить отличие  сказки о животных (животные не помощники, а главные герои) и бытовой сказки (отражен быт, повседневная жизнь) от волшеб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ладеть изученной терминологией по теме, навыками устной монологической речи, понимать мораль сказки, составлять пересказы эпиз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ет и сохраняет учебную задачу; планирует (в сотрудничестве с учителем и одно-классниками или самостоятельно) необходимые дей-ствия, операции, действует по плану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\Р Русские народные сказки. Обучение сочинению по теме « Сказки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готовка к домашнему письменному ответу на проблемный вопр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к развивающего контрол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нормы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  </w:t>
            </w: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евнерусская литература.Летопись. «Повесть временных лет» как литературный памятн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письменности у восточных славян и возникновение древнерусской литературы. Культурные и литературные связи с Византией. Древнехристианская книжность на Ру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« Повести Временных лет». Подвиг отрока-киевлянина и хитрость воеводы Претич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русских летописей. Отзвуки фольклора в летописи. Герои летописного сказания и их подвиги во имя мира на родной земле. Летописный сюжет в актерском исполнен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рок общеметадической направленност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особенности повествования, сюжет отрывка из «Повести…», атмосферу эпохи; летописный с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текст; определять тему, идею; выделять главное в прослушанном сообщении, работать с учебником и иллюстр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нимать информацию, представленную в древнерусском текс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устанавливает причинно-следственные связи, делает обобщения, выводы; 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ланирует (в сотрудничестве с учителем и одно-классниками или самостоятельно) необходимые дей-ствия, операции, действует по план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; задаёт вопросы, слушает и отвечает на вопросы других, формулирует собственные мысли, высказывает свою точку зрения и обосновывает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; положительно относится к учению, познавательной деятельности, приобретению новых знаний, умений, совершенствует имеющиеся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. чт. М.В.Ломоносов – ученый, поэт, художник, гражданин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ткий рассказ о жизни писателя ( детство, годы учения, начало литературной,научной и общественной деятельности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ад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В. Ломоносов. Стихотворение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лучились вместе два Астронома в пиру…»  как юмористическое нравоучение. Изложение научных истин в поэтической форме. Юмор стихотворения и его нравоучительный характе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ад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М.В. Ломоносова (кратко); содержание стихотворения «Случились вместе два астронома в пиру...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авать развернутые ответы на вопросы по прочитанному произвед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ет и сохраняет учебную задачу; планирует (в сотрудничестве с учителем и одно-классниками или самостоятельно) необходимые дей-ствия, операции, действует по плану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ет желание осваи-вать новые виды деятельности, участвует в творческом, со-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.чт.Жанровые особенности басни. Истоки басенного жанра ( Эзоп, Лафонтен,русские баснописцы 18 века: А.П.Сумароков, И. И. Дмитриев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« открытия» нового зна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А. Крылов. Рассказ о писателе (детство, начало литературной деятельности). Обличение человеческих пороков в баснях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«Волк и ягненок», «Ворона и лисица», « Свинья под дубом»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 общеметад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легенды об Эзопе, роль басен в жизни общест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разительно читать басни, выявлять лексическое значение слов,  выделять главное в прослушанном сообщ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 Регулятивные:принимает и сохраняет учебную задачу; планирует (в сотрудничестве с учителем и одно-классниками или самостоятельно) необходимые дей-ствия, операции, действует по плану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горическое отражение исторических событий в баснях ( Волк на псарне») Патриотическая позиция автора. Своеобразие языка басен Крылова. Басня в актерском исполнен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ад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.р.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. А. Крылов. Басни. Обобщение изученного о баснях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инсценированной басни « Мои любимые басни Крылова» . Литературная викторин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ад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басен И.А. Крылова; одну басню наизу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читать басни наизусть; давать развернутые ответы на вопросы по прочитанным произведения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держание басен И.А. Крылова. Одну басню наизусть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разительно читать басни наизусть; давать развернутые ответы на вопросы по прочитанным произведения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понимает информацию, использует знаково-символические средства для решения различных учебных задач.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ет и сохраняет учебную задачу; планирует необходимые действия, операции, действует по плану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понимает информацию, использует знаково-символические средства для решения различных учебных задач.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ет и сохраняет учебную задачу; планирует необходимые действия, операции, действует по плану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.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А. Жуковский . Рассказ о поэте (детство и начало творчество, Жуковский-сказочник). « Спящая царевна» как литературная сказ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ходные и различные черты сказки Жуковского и народной сказки. Особенности сюжета. Различие героев литературной и фольклорной сказ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«открытия « нового зн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едения о жизни и творчестве В.А. Жуковского (кратко); сюжет и содержание сказки «Спящая царевн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сказы-вать сказку; характеризовать героев и их поступки; находить в тексте черты литературной и народной ска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принимает и сохраняет учебную задачу; планирует (в сотрудничестве с учителем и одно-классниками или самостоятельно) необходимые дей-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 А. Жуковский. « Кубок». Благородство и жестокость. Герои баллады. Понятие о баллад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адическо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ности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творческую историю, сюжет и содержание баллад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раскрывать нравственное содержание произведения, находить лирические и эпические черты,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разительно читать и пересказывать балладу; находить в тексте признаки жанра баллады; составлять план произвед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ет и сохраняет учебную задачу; планирует (в сотрудничеств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ем и одно-классниками или самостоятельно) необходимые дей-ствия, операции, действует по плану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. С. Пушкин « Няне». Рассказ о детских и лицейских годах жизни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этизация образа няни поэта Арины Родионовны. Мотивы одиночества, грусти, скрашиваемые любовью няни, ее сказками, песнями.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адическо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ност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С. Пушки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« Руслан и Людмила (пролог )  как собирательная картина народных сказок. Обучение выразительному чтению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ад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биографии А.С. Пушкина; теоретико-литературны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нятия поэма, пролог, сравнение, эпитет, метаф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необходимые действия, операции, действует по плану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рабочих группах с учетом конкре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С. Пушкин.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азка о мертвой царевне и о семи богатырях»:   Истоки рождения сюжета. Противостояние добрых и злых сил. Фольклорная основа сказки. Иллюстраторы сказ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адическо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ности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южет и содерж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азки о мертвой царевне и о семи богатыря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разительно читать и пересказывать сказку; характеризовать героев и их поступ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 </w:t>
            </w: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.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 Сказка о мертвой царевне и семи богатырях»: сравнительная характеристика герое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тральные образы сказки. Система образов сказ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рок общеметади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 Сказка о мертвой царевне и семи богатырях»: истоки сюжета, поэтика сказ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ходство и различия литературной и народной сказок. Сказка А. С. Пушкина и сказка В. А. Жуковского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ад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южеты и содержание сказок В.А. Жуковского и А.С. Пушкин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сравнении произведений и обсуждении их исполнения аргумен-тированно и последовательно доказать свою точку з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. Р. Подготовка к сочинению по сказкам А. С. Пушкина . (Письменная классная или домашняя работа) Подготовка к домашнему письменному ответу на один из проблемных вопрос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к развивающего контрол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оретико-литературные понят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ифма (перекрестная, парная, опоясывающая), ритм, стоп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здавать собственные стихотворения по заданным рифмам (бурим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понимает информацию, использует знаково-символические средства для решения различных учебных задач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ет и сохраняет учебную задачу; планирует необходимые операции, действует по плану </w:t>
            </w: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процессе; осознает себя как индивидуальность и одновременно как член обществ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н. ч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А. С. Пушкин. Сказки. Художественный мир пушкинских сказок. Их поэтичность и высокая нравственность.Сюжеты и герои пушкинских сказок. Иллюстраторы сказок Пушкин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адической направленност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южет и содержание сказок А.С. Пушкин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поставлять литературные произведения с иллюстрациями к ним; использовать теоретико-литературные понятия в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ет операции анализа, синтеза, сравнения, классификации, устанавливает причинно-следственные связи, делает выводы.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адекватно оценивает свои достижения, осознает возникающие трудности, осуществляет поиск причин и пути преодоления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рольное сочинение по творчеству И. А. Крылова, В. А. Жуковского, А. С. Пушкин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развивающего контрол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А. Погорельского (кратко); сюжет и содержание сказ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оить развернутые высказывания; прослеживать изменения в характере героя; выяснять значение незнакомых сл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>выполняет учебно-познавательны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ет операции анализа, синтеза, сравнения, классификации, устанавливает причинно-следственные связи, делает выводы.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нимает и сохраняет учебную задачу; планирует (в сотрудничестве с учителем и одноклассниками или самостоятельно) необходимые операции, действует по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сочинение №1 по творчеству И. А. Крылова, В. А. Жуковского, А. С. Пушки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вающего контрол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В.М. Гаршина (кратко); сюжет и содержание сказки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героев и их поступ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 Погорельский. « Черная курица или Подземные жители» как литературная сказка. Краткий рассказ о писателе и прототипе главного героя сказки. Сказочно-условное, фантастическое и достоверно-реальное в литературной сказк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адическо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ност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южет и содержание сказ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героев и их поступ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выполняет учебно-познавательны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ет операции анализа, синтеза, сравнения, классификации, устанавливает причинно-следственные связи, делает выводы.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нимает и сохраняет учебную задачу; планирует (в сотрудничестве с учителем и одно-классниками или самостоятельно) необходимые опе-рации, действует по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ет себя гражданином своего Отечества, проявляет интерес и уважение к другим народам; признает общепринятые морально-этические нормы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. чт. П. П. Ершов. « Конек горбунок». Краткий рассказ о писателе.. Сказочно-условное, фантастическое и достоверно-реальное в литературной сказк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 М. Гаршин «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Attalea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Princeps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“ Краткий рассказ о писателе Сказочно-условное, фантастическое и достоверно-реальное в литературной сказк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писател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ринимать и анализировать текст, давать характеристику геро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Ю. Лермонтов. Рассказ о поэ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ихотворение «Бородино». Патриотический пафос стихотворения. Историческая основа стихотвор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адической направленност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М.Ю. Лермонтова (кратко); содержание стихотворения «Бородино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ринимать и анализировать текст, давать характеристику геро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ет операции анализа, синтеза, сравнения, классификации, устанавливает причинно-следственные связи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адекватно оценивает свои достижения, осознает возникающие трудности, осуществляет поиск причин и пути преодоления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 Бородино»: проблематика и поэтика. Изобразительно-выразительные средства языка стихотворения. Обучение выразительному чтению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 Два великан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 общеметадической направленност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содержание стихотворения «Бородино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ринимать и анализировать текст, давать характеристику геро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ет операции анализа, синтеза, сравнения, классификации, устанавливает причинно-следственные связи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адекватно оценивает свои достижения, осознает возникающие трудности, осуществляет поиск причин и пути преодоления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0-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В. Гоголь. Рассказ о писател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щее знакомство со сборником «Вечера на хуторе близ Диканьки». Повесть «Заколдованное мест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детских и юношеских годах Н.В. Гоголя, его увлечениях; историю создания сборника «Вечера на хуторе близ Дикань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разительно читать фрагменты повести; давать развернутые ответы на вопросы по прочитанном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ет и сохраняет учебную задачу; планирует необходимые операции, действует по плану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ожительно относится к учению, познавательной дея-тельности; желает приобре-тать новые знания, умения, совершенствовать имеющиеся.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ести из сборника Н. В. Гоголя «Вечера на хуторе близ Диканьки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ая презентация «Фантастические картины «Вечеров на хуторе близ Диканьки» в иллюстрациях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южет и содержание повести «Заколдованное мес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сказывать повесть; выразительно читать текст по ролям; характеризовать героев и их пост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устанавливает причинно-следственные связи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адекватно оценивает свои достижения, осознает трудности, осуществляет поиск причин и пути преодоления. </w:t>
            </w: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задает вопросы, слушает и отвечает на вопросы других; формулирует собственные мысли,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ет свои трудности и стремится к их преодолению, проявляет способность к самооценке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А. Некрас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На Волге». Раздумья поэта о судьбе нар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Обучение выразительному чтению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рок общеметади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ност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едения о детских и юношеских годах Н.А. Некрасова; историю создания  стихотворения «На Волг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 читать произведение; прослеживать изменение настроения в стихотвор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осознает познавательную задачу, читает и слушает, извлекает нужную информацию а также самостоятельно находит ее в материалах учебника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ет и сохраняет учебную задачу; планирует необходимые операции, действует по плану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положительное отношение познавательной деятельности; желает приобретать новые знания, ум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.А. Некрасов. «Мороз, Красный нос»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отрывок из поэмы)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ображение судьбы русской женщи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ятие об эпитете.. Обучение выразительному чтению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ад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держание отрывка «Есть женщины в русских селеньях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разительно читать отрывок из поэмы; сопоставлять произведения литературы и живопис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  <w:r>
              <w:rPr>
                <w:rFonts w:cs="Times New Roman" w:ascii="Times New Roman" w:hAnsi="Times New Roman"/>
                <w:b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р детства в стихотворении «Крестьянские дети». Анализ стихотворения. Картины жизни крестьянских детей.Приобщение к труду взрослых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ад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отрывка из поэмы «Крестьянские дети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читать отрывок; со-поставлять произве-дения литературы и живописи; находить в тексте изобразительно-выразительные средства и определять их 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.С. Тургене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каз «Муму». Знакомство с героями. Реальная основа повести. Жизнь в доме барын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 открытия « нового зн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семье, детстве и начале литературной деятельности И.С. Тургенева; историю создания, сюжет и содержание рассказа «Мум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ступать с сообщениями на литературную те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нимает и сохраняет учебную задачу; планирует (в сотрудничестве с учителем и одно-классниками или самостоятельно) необходимые опе-рации, действует по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роит небольшие высказывания, осуществляет совместную деятельность в парах и 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расим и его окружение. Духовные и нравственные качества героя.Герасим и барын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адической направленност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арактеризовать героев и их поступки; находить в тексте изобразительно-выразительные средства, прослеживать изменения в характере героя; выяснять значение незнакомых с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</w:t>
            </w:r>
            <w:r>
              <w:rPr>
                <w:rFonts w:cs="Times New Roman" w:ascii="Times New Roman" w:hAnsi="Times New Roman"/>
                <w:lang w:eastAsia="ru-RU"/>
              </w:rPr>
              <w:t>е:формировать умения осознавать значимость чтения для дальнейшего обучения, понимать цель чтения</w:t>
            </w:r>
            <w:r>
              <w:rPr>
                <w:rFonts w:cs="Times New Roman" w:ascii="Times New Roman" w:hAnsi="Times New Roman"/>
                <w:color w:val="444444"/>
                <w:lang w:eastAsia="ru-RU"/>
              </w:rPr>
              <w:t xml:space="preserve">; </w:t>
            </w:r>
            <w:r>
              <w:rPr>
                <w:rFonts w:eastAsia="SchoolBookC;Arial Unicode MS" w:cs="Times New Roman" w:ascii="Times New Roman" w:hAnsi="Times New Roman"/>
                <w:iCs/>
              </w:rPr>
              <w:t>излагать</w:t>
            </w:r>
            <w:r>
              <w:rPr>
                <w:rFonts w:eastAsia="SchoolBook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содержание прочитанного текста  сжато, выбор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</w:rPr>
              <w:t xml:space="preserve">. </w:t>
            </w:r>
            <w:r>
              <w:rPr>
                <w:rFonts w:eastAsia="SchoolBookC;Arial Unicode MS" w:cs="Times New Roman" w:ascii="Times New Roman" w:hAnsi="Times New Roman"/>
                <w:b/>
              </w:rPr>
              <w:t>Регулятивные</w:t>
            </w:r>
            <w:r>
              <w:rPr>
                <w:rFonts w:eastAsia="SchoolBookC;Arial Unicode MS" w:cs="Times New Roman" w:ascii="Times New Roman" w:hAnsi="Times New Roman"/>
              </w:rPr>
              <w:t>:с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мостоятельно </w:t>
            </w:r>
            <w:r>
              <w:rPr>
                <w:rFonts w:cs="Times New Roman" w:ascii="Times New Roman" w:hAnsi="Times New Roman"/>
                <w:iCs/>
              </w:rPr>
              <w:t>формулиро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тему и цели урока; иметь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; развитие мышления,  внимания, фонематического слуха; развитие самостоятельности и личной ответственности за результаты своей деятельности, доброжелательности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 и Муму. Счастливый год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повести. Немота главного героя как символ немого протеста крепостного против рабст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адической направленност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южет и героев рассказа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троить развернутые высказывания; пересказывать по плану; прослеживать изме-нения в характере героя; объяснять значение слов; описывать иллю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способность к целеполаг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формировать умение аргументировать своё  предложение, убеждать и уступать; формировать умение договариваться, находить общее решение; </w:t>
            </w:r>
            <w:r>
              <w:rPr>
                <w:rFonts w:eastAsia="SchoolBookC;Arial Unicode MS" w:cs="Times New Roman" w:ascii="Times New Roman" w:hAnsi="Times New Roman"/>
              </w:rPr>
              <w:t xml:space="preserve">владеть монологической и диалогической формами речи; </w:t>
            </w:r>
            <w:r>
              <w:rPr>
                <w:rFonts w:cs="Times New Roman" w:ascii="Times New Roman" w:hAnsi="Times New Roman"/>
                <w:iCs/>
              </w:rPr>
              <w:t xml:space="preserve">слушать </w:t>
            </w:r>
            <w:r>
              <w:rPr>
                <w:rFonts w:eastAsia="SchoolBookC;Arial Unicode MS"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Cs/>
              </w:rPr>
              <w:t xml:space="preserve">слышать </w:t>
            </w:r>
            <w:r>
              <w:rPr>
                <w:rFonts w:eastAsia="SchoolBookC;Arial Unicode MS" w:cs="Times New Roman" w:ascii="Times New Roman" w:hAnsi="Times New Roman"/>
              </w:rPr>
              <w:t>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восходство Герасима над челядью. Протест против крепостничест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адической направлен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оретико-литературные понят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питет, сравнение, метафора, гиперб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еживать изменения в характере  героя; при обсуждении вопросов аргументированно доказывать свою точку з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отзыв о прочитанной повести И.С. Тургенева «Муму»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южет и содержание рассказа; теоретико-литературные понят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ртрет, интерьер, пейзаж, литературный ге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план сочинения; подбирать материалы к сочинению (герои, события, эпизод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>выполняет учебно-познавательны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ет операции анализа, синтеза, сравнения, классификации, устанавливает причинно-следственные связи, делает выводы.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нимает и сохраняет учебную задачу; планирует (в сотрудничестве с учителем и одноклассниками или самостоятельно) необходимые операции, действует по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ый альбом «Словесные портреты и пейзажи в повести «Муму» глазами книжных графиков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развивающего контроля.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Чудные картины» А.А. Фет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ткий рассказ о поэте. Яркая, радостная, полная картина весенней природы. «Весенний дождь», « Чудная картина…» полный очарования зимний пейзаж, « Задрожали листья, облетая» картины осен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«открытия» нового зн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А.А. Фета (кратко); одно стихотворение наизу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 читать стихотворения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выделяют  главное в сообщении учащихся и учителя; самостоятельно находят и создают способы решения проблем творческого характера.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ть и сохранять учебную задачу; планировать свое действие; оценивать правильность выполнения действия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, участвуют в коллективном обсуждении, продуктивно взаимодействуют со сверстникам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значимость чтения;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роявляют эмоциональную отзывчивость; формируют представления о благотворном влиянии природы на душу человек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ное тестирование за первое полугод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ок развивающего контрол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южеты и проблематику произведений А.С. Пушкина, М.Ю. Лермонтова, Н.В. Гоголя и Н.А. Некрасова, И.С. Тургене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анализировать прозаические и поэтические текс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анавливает причинно-следственные связи, делает обобщения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адекватно оценивает свои достижения, осознает возникающие трудности, осуществляет поиск причин и пути преодоления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монологические высказывания, осуществляет совместную деятельность в парах и рабочи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 Толстой. Рассказ «Кавказский пленник» как протест против национальной вражды. Жилин и горцы.Историческая основа и сюжет рассказ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ых зна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Л.Н. Толстого (кратко); историю создания, содержание рассказа «Кавказский пленник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ересказывать текст; строить развернутые высказывания; характеризовать героев и их поступ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нимает и сохраняет учебную задачу; планирует (в сотрудничестве с учителем и одно-классниками или самостоятельно) необходимые опе-рации, действует по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лин и Костылин. Обучение сравнительной характеристики героев. Смысл названия рассказ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бщеметадической направлен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дружбы в рассказе. Проявление стойкости, выдержки и смекалки в трудной ситу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адическо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ност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давать сравнительную характеристику героев; строить развернутые высказывания на основе прочитанного; аргументировать свою точку зр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color w:val="000000"/>
              </w:rPr>
              <w:t>:ставит и формулирует проблемы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формулирует и удерживает учебную задачу</w:t>
            </w:r>
            <w:r>
              <w:rPr>
                <w:rFonts w:eastAsia="NewtonCSanPin-Italic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NewtonCSanPin-Italic;Times New Roman"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eastAsia="NewtonCSanPin-Italic;Times New Roman" w:cs="Times New Roman" w:ascii="Times New Roman" w:hAnsi="Times New Roman"/>
                <w:color w:val="000000"/>
              </w:rPr>
              <w:t>:осознанно и произвольно строи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гуманистические чувства, прежде всего доброжелательность и эмоционально-нравственную отзывчивость; выявляет первоначальные впечатления о прочитанном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страхом смерт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и рассказ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бщеметадической направлен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делать аналитический пересказ произведения; сопоставлять произведения литературы и живописи; составлять план и подбирать материалы по теме сочин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>Обучение сочинению по рассказу «Кавказский пленник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</w:t>
            </w:r>
            <w:r>
              <w:rPr>
                <w:rFonts w:cs="Times New Roman" w:ascii="Times New Roman" w:hAnsi="Times New Roman"/>
              </w:rPr>
              <w:t>Электронная презентация «Жилин и Костылин: два характера – две разных судьбы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 развивающего контрол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нормы русского литературного языка </w:t>
            </w: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здавать письменные высказы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самостоятельно поэтапно выполняет задания; строит рассуждения; анализирует объек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 xml:space="preserve"> строит рассуждения;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действия согласно поставленной задач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осуществляет самоконтроль и самопроверку,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ует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амоконтроль и самопроверк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П. Чехов. Рассказ о писателе. «Хирургия». Юмористический рассказ. Осмеяние глупости и невежества героев рассказа. Юмор ситуац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рок общеметади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детстве и юношеских увлечениях А.П. Чехова; историю создания, содержание рассказ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Хирургия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выразительно читать и пересказывать рассказ; находить в тексте изобразительно-выразительные средства и определять их ро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NewtonCSanPin-Regular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NewtonCSanPin-Regular;Times New Roman"/>
                <w:b/>
                <w:color w:val="000000"/>
                <w:sz w:val="22"/>
                <w:szCs w:val="22"/>
                <w:lang w:val="ru-RU" w:eastAsia="ru-RU"/>
              </w:rPr>
              <w:t>Познавательны</w:t>
            </w:r>
            <w:r>
              <w:rPr>
                <w:rFonts w:eastAsia="NewtonCSanPin-Regular;Times New Roman"/>
                <w:color w:val="000000"/>
                <w:sz w:val="22"/>
                <w:szCs w:val="22"/>
                <w:lang w:val="ru-RU" w:eastAsia="ru-RU"/>
              </w:rPr>
              <w:t>е:воспринимает и анализирует сообщения и важнейшие их компоненты – тексты;</w:t>
            </w:r>
            <w:r>
              <w:rPr>
                <w:rFonts w:eastAsia="NewtonCSanPin-Italic;Times New Roman"/>
                <w:color w:val="000000"/>
                <w:sz w:val="22"/>
                <w:szCs w:val="22"/>
                <w:lang w:val="ru-RU" w:eastAsia="ru-RU"/>
              </w:rPr>
              <w:t xml:space="preserve"> собирает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принимает и сохраняет учебную задачу; </w:t>
            </w:r>
            <w:r>
              <w:rPr>
                <w:rFonts w:cs="Times New Roman" w:ascii="Times New Roman" w:hAnsi="Times New Roman"/>
              </w:rPr>
              <w:t xml:space="preserve"> планирует (в сотрудничестве с учителем и одно-классниками или самостоятельно) необходимые опе-рации, действует по план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 xml:space="preserve"> формулирует собственное мнение и позицию, предлагает помощь и сотруднич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ёт значимость чтения;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роявляет эмоциональную отзывчивость на прочитанное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 смешном в литературном произведении. Особенности чеховского юмо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адической направлен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воспринимать и анализировать текст, формулировать идею, проблематику произведения, давать характеристику геро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:принимает и сохраняет учебную задачу; </w:t>
            </w:r>
            <w:r>
              <w:rPr>
                <w:rFonts w:cs="Times New Roman" w:ascii="Times New Roman" w:hAnsi="Times New Roman"/>
              </w:rPr>
              <w:t xml:space="preserve"> планирует (в сотрудничестве с учителем и одно-классниками или самостоятельно) необходимые опе-рации, действует по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eastAsia="NewtonCSanPin-Regular;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NewtonCSanPin-Regular;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 новые виды деятельности, участвует в творческом, созидательном процессе; осознаёт себя как индивидуальность и одновременно как член общества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. В. Григорович «Гуттаперчевый мальчик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познавательной направлен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читанного произведени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читать и инсценировать рассказы; характеризовать героев и их пост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ет и формулирует познавательную цель;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 xml:space="preserve"> использует знаково-символические средства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color w:val="000000"/>
              </w:rPr>
              <w:t>:принимает и сохраняет учебную цель и задачу; контролирует и оценивает свои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проявляе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1-4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усские поэты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 века о родине,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Электронный альбом «Стихи о Родине и родной природе в иллюстрациях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е стихотворений,анализ лирического произведения.Стихи в актерском исполнен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адической направлен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стихотворений поэтов 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 века о родине, о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читать стихотворения наизусть; оценивать актерск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адекватно оценивает свои достижения, осознает возникающие трудности, осуществляет поиск причин и пути преодоления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А. Бунин. Рассказ «Косцы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ловек и природа в рассказ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од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детстве И.А. Бунина; сюжет и содержание расск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находить в тексте изобразительно-выразительные средства и определять их ро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</w:t>
            </w:r>
            <w:r>
              <w:rPr>
                <w:rFonts w:eastAsia="NewtonCSanPin-Italic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NewtonCSanPin-Italic;Times New Roman" w:cs="Times New Roman" w:ascii="Times New Roman" w:hAnsi="Times New Roman"/>
                <w:b/>
                <w:color w:val="000000"/>
              </w:rPr>
              <w:t>Коммуникативные:</w:t>
            </w:r>
            <w:r>
              <w:rPr>
                <w:rFonts w:eastAsia="NewtonCSanPin-Italic;Times New Roman" w:cs="Times New Roman" w:ascii="Times New Roman" w:hAnsi="Times New Roman"/>
                <w:color w:val="000000"/>
              </w:rPr>
              <w:t>сознанно и произвольно строит сообщения в устной и письменной форме, в том числе творческого и исследовательского характера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color w:val="000000"/>
              </w:rPr>
              <w:t>:принимает и сохраняет учебную цель и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iCs/>
                <w:color w:val="000000"/>
              </w:rPr>
            </w:pPr>
            <w:r>
              <w:rPr>
                <w:rFonts w:eastAsia="NewtonCSanPin-Italic;Times New Roman"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вает навыки сотрудни-чества в разных ситуациях, находит выходы из спорных ситуаций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 А. Бунин «Подснежник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ысл названия рассказа. Тема исторического прошлого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адическо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ности.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Г.Короленко. Рассказ о писателе. Повесть «В дурном обществе». Вася и его отец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адической направлен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В.Г.Короленко; содержание 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ориентироваться в тексте; анализировать тек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, самостоятельно находит ее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принимает и сохраняет учебную задачу; планирует необходимые операции, действует по плану </w:t>
            </w: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вступает в учебный диалог, участвует в общей беседе, соблюдая правила речевого поведения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ые знакомые Васи. Жизнь семьи Тыбурция. Общение Васи с Валеком и Марусей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адической направлен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анровые признаки повести; сюжет повести;  способы создания образов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пересказывать и анализировать фрагменты пове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ет операции анализа, синтеза, сравнения, классификации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адекватно оценивает свои достижения, осознает возникающие трудности, осуществляет поиск причин и пути преодоления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бурций Драб – «замечательная личность». Изображение города и его обитателей в рассказ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адическо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оспринимать и анализировать текст, формулировать идею, давать характеристику геро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осознает познавательную задачу, читает и слушает, извлекает нужную информацию а также самостоятельно находит ее 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ет и сохраняет учебную задачу; планирует необходимые операции, действует по плану </w:t>
            </w: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вступает в учебный диалог, участвует в общей беседе, соблюдая правила речевого поведения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дготовка к сочинению по повести В.Г. Короленко «В дурном обществе»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развивающего контро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тапы и приемы над сочинением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оставлять план и подбирать материалы по теме сочинения; прослеживать изменения в характере геро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ет операции анализа, синтеза, сравнения, классификации, делает обобщения,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адекватно оценивает свои достижения, осознает возникающие трудности, осуществляет поиск причин и пути преодоления. </w:t>
            </w: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 И. Куприн «Тапёр», «Белый пудель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оспринимать и анализировать текст, формулировать идею, давать характеристику герою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 Регулятивные:принимает и сохраняет учебную задачу; планирует необходимые операции, действует по плану Коммуникативные:вступает в учебный диалог, участвует в общей беседе, соблюдая правила речевого поведения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А. Есенин. Стихотворения «Я покинул родимый дом…», «Низкий дом с голубыми ставнями…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ткий рассказ о поэте (детство, юность, начало творческого пути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этизация картин малой родины как источник художественного образа. Особенности поэтического языка Есенин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детстве и юности С.А. Есенина (кратко)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использовать теоретико-литературные понятия в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tonCSanPin-Italic;Times New Roman" w:cs="Times New Roman" w:ascii="Times New Roman" w:hAnsi="Times New Roman"/>
                <w:b/>
                <w:color w:val="000000"/>
              </w:rPr>
              <w:t>Познавательные:</w:t>
            </w:r>
            <w:r>
              <w:rPr>
                <w:rFonts w:eastAsia="NewtonCSanPin-Italic;Times New Roman" w:cs="Times New Roman" w:ascii="Times New Roman" w:hAnsi="Times New Roman"/>
                <w:color w:val="000000"/>
              </w:rPr>
              <w:t xml:space="preserve"> осознанно и произвольно строит сообщения в устной и письменной форме, в том числе творческого и исследовательского характер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формулирует и удерживает учебную задачу </w:t>
            </w: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организовывает и осуществляет сотрудничество и кооперацию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ёт объективную оценку своей деятельности по выполнению задания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Бажов. Рассказ о писателе.  Сказ «Медной горы Хозяйка». Сила характера Данилы-масте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альность и фантастика в сказ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адическо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ност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 хозяйки Медной горы. Понятие о сказ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оеобразие языка, интонации сказ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адическо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П.П. Бажова; сюжет сказ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Медной горы Хозяйк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характеризовать героев и их поступки; соотносить реальное и фантастическое в повествован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анавливает причинно-следственные связи, делает обобщения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адекватно оценивает свои достижения, осознает возникающие трудности, осуществляет поиск причин и пути преодоления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монологические высказывания, осуществляет совместную деятельность в парах и рабочих группа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 героев произведений, прочитанных ранне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прозаические и поэтические тексты, писать развернутые ответы на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анавливает причинно-следственные связи, делает обобщения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адекватно оценивает свои достижения, осознает возникающие трудности, осуществляет поиск причин и пути преодоления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монологические высказывания, осуществляет совместную деятельность в парах и рабочи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Бажов «Малахитовая шкатулка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южеты сказов П.П. Бажо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ыразительно пересказывать фрагменты сказов; видеть связь произведений П.П. Бажова с фолькло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Выбирать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нимать и сохранять учебную задачу.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b/>
                <w:color w:val="000000"/>
              </w:rPr>
              <w:t>Коммуникативные: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организовывать и осуществлять сотрудничество и кооперацию с учителем и сверстни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ют самоконтроль и самопроверк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Г. Паустовский.  Сказка  «Теплый хлеб». Герои сказки и их поступ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ий рассказ о писател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ые проблемы сказки. Тема коллективного труд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адической направленност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К.Г. Паустовского (кратко); сюжет и содержание сказки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ыразительно пересказывать фрагменты сказки; соотносить реальное и фантастическое в повествов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:использует знаково-символические средства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color w:val="000000"/>
              </w:rPr>
              <w:t>:принимает и сохраняет учебную цель и задач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формулирует собственное мнение и позицию; задаёт вопросы, сотрудничает, работая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 xml:space="preserve">Формирует нравственно-эстетические предст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Понимает  чувства других людей и сопереживает им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.Г. Паустовский. « Теплый хлеб» 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Язык сказ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альное и фантастическое в сказ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льклорные образ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рок общеметадической направленност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южет и содержание рассказа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ыразительно пересказывать фрагменты рассказа; находить в тексте изобразительно-выразительные средст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контролирует и оценивает процесс и результат деятельности.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color w:val="000000"/>
              </w:rPr>
              <w:t>:контролирует и оценивает свои действия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b/>
                <w:color w:val="000000"/>
              </w:rPr>
              <w:t>Коммуникативные: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формулирует собственное мнение и позицию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ёт значимость чтения;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роявляет эмоциональную отзывчивость на прочитанное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. Г. Паустовский. « Заячьи лапы» и другие рассказ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рода и человек в произведениях Паустовского.. Нравственные проблемы произведений о природе и о животных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адическо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ност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южет и содержание сказок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ыразительно пересказывать фрагменты; находить в тексте изобразительно-выразительные сред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н. чт. С.Я. Маршак. Пьеса-сказ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Двенадцать месяцев» Нравственный смысл пьесы-сказки и ее геро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адической направлен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С.Я. Маршака; сюжет сказки; признаки драмы как рода литерату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идеть связь пьесы-сказки с фолькло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осознает познавательную задачу, читает и слушает, извлекает нужную информацию, самостоятельно находит ее 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ет и сохраняет учебную задачу; планирует необходимые операции, действует по план </w:t>
            </w: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строит небольшие высказывания, осуществляет совместную деятельность в парах с учетом конкрет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7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Двенадцать месяцев»: пьеса-сказка и ее народная осно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общеметад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южет и содержание пьесы-сказ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читать пьесу по ролям; соотносить реальное и фантастическое в произведении; аргументированно доказывать свою точку зр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ет и сохраняет учебную задачу; планирует (в сотрудничестве с учителем и одно-классниками или самостоятельно) необходимые опе-рации, действует по план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задает вопросы, слушает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; желает приобретать новые знания, ум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Платонов. Рассказ  о писателе. «Никита»: человек и природ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евный мир главного геро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 открытия» нового зна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детстве и начале литературной деятельности А.П. Платонова; сюжет и содержание рассказ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оотносить реальное и фантастическое в произведении; выделять эпизоды рассказ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нимает и сохраняет учебную задачу; планирует (в сотрудничестве с учителем и одно-классниками или самостоятельно) необходимые опе-рации, действует по план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задает вопросы, слушает и отвечает на вопросы других; высказывает и обосновывает свою точку зрения, строит небольшие монологические высказыван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; желает приобретать новые знания, умения, совершенствует имеющиес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еловеческого труда в рассказе «Никит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ад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разительно читать фрагменты; оценивать актерское чт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целеполаганиепланирование саморегуляция, выделение и осознание обучающимися того, что уже усвоено и что еще нужно усво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, нравственно-этическая ориентация, способность к самооценке своих поступков, действий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.Рассказ о писателе. Рассказ «Васюткино озеро»: юный герой в экстремальной ситуац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щеметадической направленност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В.П. Астафьеве; литературное понят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биографическое произвед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ересказывать эпизоды рассказа; характеризовать героя и его поступ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и природа в рассказ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а «Васюткино озеро». Автобиографичность произведения. Становление характера главного геро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\рКлассное контрольное сочинение «Мой сверстник в русской литературе 19-20 в.в.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вающего контрол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слеживать изменения в поведении и характере героя; определять роль природы в произведении, способы ее изображения; описывать иллюстрац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 содержание и героев произведений, прочитанных ранне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 анализировать прозаические и поэтические тексты, писать развернутые ответы на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принимает и сохраняет учебную задачу; планирует необходимые операции, действует по плану </w:t>
            </w: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 устанавливает причинно-следственные связи, делает обобщения Регулятивные:адекватно оценивает свои достижения, осознает возникающие трудности, осуществляет поиск причин и пути преодоления. Коммуникативные:строит монологические высказывания, осуществляет совместную деятельность в парах и рабочих группа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>Классное контрольное сочинение «Мой сверстник в русской литературе 19-20 в.в.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рассказа; теоретико-литературные понятия пейзаж, литературный герой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оставлять план и подбирать материалы по теме сочи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: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обосновывает свою точку зрения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Ч </w:t>
            </w:r>
            <w:r>
              <w:rPr>
                <w:rFonts w:cs="Times New Roman" w:ascii="Times New Roman" w:hAnsi="Times New Roman"/>
              </w:rPr>
              <w:t>П. Мериме «Маттео Фальконе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 М. Симонов «Майор привёз мальчишку на лафете». Дети и войн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йна и дети – трагическая и героическая тема произведений о В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оспринимать и анализировать текст, давать характеристику герою, определять жанр и идею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7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8-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 Т. Твардовский «Рассказ танкиста» Дети и война. Подвиги детей в годы В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ад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исатели и поэты ХХ века о Родине,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Электронный альбом «Русские поэты XX в. о Родине и родной природе» в иллюстрация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А.Т. Твардовского и К.М. Симонова (кратко); содержание стихотворений о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читать стихотворения; сопоставлять друг с другом; сопоставлять произведения литературы и живопис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стихотворений поэтов ХХ века, одно стихотворение наизу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читать стихотворение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0-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сатели улыбаются. Саша Черный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авказский пленник», «Игорь- Робинзон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ий рассказ о поэте.Образы детей в рассказе.Юмор и его роль в произведениях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адическо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ност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С. Черного и Ю. Кима (кратко); содержание рассказов С. Че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сопоставлять литературные произведения друг с другом; характеризовать героев и их поступки; находить в тексте изобразительно-выразительные сред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 А. Тэффи «Валя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нормы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находить в тексте изобразительно-выразительные средства и определять их 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.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строит небольшие монологические высказывания, осуществляет совместную деятельность в парах с учетом конкре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берт Льюис Стивенсон «Вересковый мед». Верность традициям предков. Драматический характер баллад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адическо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ност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Р.Л. Стивенсона; ); сюжет и содержание баллад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Вересковый мед»; понятие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баллада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зицию автора и 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к геро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принимает и сохраняет учебную задачу; планирует необходимые операции, действует по плану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-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ниель Дефо «Робинзон Крузо»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обычайные приключения геро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адическо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ност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Д. Дефо (кратко); сюжет и содержание роман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Робинзон Крузо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выразительно пересказывать текст; характеризовать героя и его поступки; прослеживать изменения в поведении и характере героя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поставлять литературные произведения друг с другом (Д. Деф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Робинзон Крузо», В.П. Астафьев «Васюткино озеро», С. Черный «Игорь-Робинзон»; оценивать актерское чт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</w:t>
            </w:r>
            <w:r>
              <w:rPr>
                <w:rFonts w:cs="Times New Roman" w:ascii="Times New Roman" w:hAnsi="Times New Roman"/>
              </w:rPr>
              <w:t xml:space="preserve">е: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операции, действует по план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вступает в учебный диалог с учителем, одноклассниками, участвует в общей беседе, соблюдает правила речевого повед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Х.  Андерсен «Снежная королева». Кай и Герда. Реальное и фантастическое в сказк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адическо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воспринимать и анализировать текст, формулировать идею, давать характеристику геро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принимает и сохраняет учебную задачу; планирует (в сотрудничестве с учителем и одноклассниками или самостоятельно) необходимые операции, действует по план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вступает в учебный диалог с учителем, одноклассниками, участвует в общей беседе, соблюдает правила речевого повед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. Х.  Андерсен «Снежная королева»: сказка о великой силе любви. Друзья и враги Герды.  внутренняя красота героини. Символический образ Снежной королев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ад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 Снежная королева : «что есть красота?» Снежная королева и Герда – противопоставление красоты внутренней и внешней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общеметад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н. чт.Сказки Андерсена.  Победа добра, любви и дружбы над зло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 сочине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развивающего контрол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воспринимать и анализировать текст, формулировать идею, давать характеристику герою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ть: 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: воспринимать и анализировать текст, формулировать идею, давать характеристику геро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ть: 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: анализировать текст, формулировать идею, давать характеристику геро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операции, действует по пл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Выполняет учебно-познавательные действия; 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принимает и сохраняет учебную задачу; планирует (в сотрудничестве с учителем и одноклассниками или самостоятельно) необходимые операции, действует по пл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строит небольшие монологические высказывания, осуществляет совместную деятельность в парах и рабочих группах с учетом конкре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ёт себя гражданином своего Отечества, проявляет интерес и уважение к другим народам, признаёт общепринятые моральные норм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ёт себя гражданином своего Отечества, проявляет интерес и уважение к другим народам, признаёт общепринятые моральные норм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азки Х.- К. Андерсена (сочинение). Письменный ответ на один из проблемных вопрос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развивающего контрол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нормы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создавать письменные высказывания, осуществлять выбор и использование выразительных средств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. Лондон «Сказание о Кише». Нравственное взросление героя рассказ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адической направлен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Дж. Лондона (кратко); сюжет и содержание «Сказания о Кише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ыразительно пересказывать текст; характеризовать героя и его поступки; находить в тексте изобразительно-выразительные средства и определять их роль; составлять цитатный план рассказа; сопоставлять героев разных литературных произведений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адекватно оценивает свои достижения, осознает возникающие трудности, осуществляет поиск причин и пути преодоления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н.чт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Жорж Санд «О чем говорят цветы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адической направлен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Ж. Санд (кратко); сюжет и содержание сказки «О чем говорят цветы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ыразительн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сказывать текст; инсценировать эпизоды сказки; оценивать актерское чтение; характеризовать героя и его поступ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 </w:t>
            </w: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1-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  Твен «Приключения Тома Сойера».Рассказ о писателе. Том Сойер и его друзья. Внутренний мир герое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ад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М. Твена (кратко); сюжет и содержание романа «Приключения Тома Сойер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ыразительн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сказывать текст; инсценировать эпизоды романа; характеризовать героя и его поступ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принимает и сохраняет учебную задачу; планирует необходимые операции, действует по плану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3-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Твен «Приключения Тома Сойера» : неповторимый мир детст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адической направлен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-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тоговый урок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творческий отчёт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ный праздник «Путешествие по стране Литературии 5 класс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держание и героев прочитанных произведений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ересказывать прочитанные произведения и их отдельные эпизоды; анализировать поэтические и прозаические тексты; характеризовать героев; аргументировать свою точку зр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Осознаёт познавательную задачу; Читает и слушает, извлекает нужную информацию, а также самостоятельно находит её в материалах учебников, рабочих тетрадей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нимает и сохраняет учебную задачу; планирует (в сотрудничестве с учителем и одноклассниками или самостоятельно) необходимые операции, действует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роит небольшие монологические высказывания, осуществляет совместную деятельность в парах и рабочи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, желает приобретать новые знания, умения, совершенствует имеющиес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ЛИТЕРАТУРЫ И СРЕДСТВ ОБУЧЕНИЯ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учащихся: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ровина В.Я. и др. Литература: Учебник-хрестоматия для 5 класса: В 2ч. - М.: Просвещение, 2013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Литература: 5 класс: Фонохрестоматия: Электронное учебное пособие н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 / Сост. В.Я.Коровина, В.П.Журавлев, В.И.Коровин. - М.: Просвещение, 2012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продукции картин художник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мерные программы по учебным предметам. Литература. 5-9 классы. – 2-е изд., дораб. – М. : Просвещение, 2011. – 176 с. – (Стандарты второго поколен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грамма общеобразовательных учреждений  5 - 9 классы (базовый уровень) под редакцией В.Я. Коровиной. М., «Просвещение», 2011 г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. В. Карасёва, В. Н. Пташкина «Система уроков по учебнику В. Я. Коровиной, В. П. Журавлёва, В. И. Коровина». Волгоград, Изд. «Учитель», 2013 г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олотарева И.В., Егорова Н.В. Поурочные разработки по литературе. 5 класс. – 3-е изд., перераб. и доп. - М: ВАКО, 2007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ровина В.Я. и др. Читаем, думаем, спорим ...: Дидактический материал по литературе: 5 класс / В.Я. Коровина, В.П. Журавлев, В.И. Коровин. – 7-е изд. – М.: Просвещение, 2011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 Контрольно-измерительные материалы. Литература: 5 класс / Сост. Л.В. Антонова. – М.: ВАКО, 2011. – 96 с. – (Контрольно-измерительные материалы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Литература. 5-9 классы: диалоговые формы обучения / авт.-сост. Л.В. Перепелицына. – Волгоград: Учитель, 2008. – 132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Литература в таблицах : 5-11 кл.: справ. материалы / Н.А. Миронова. – М.: АСТ: Астрель, 2011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Репин А.В. Литература. 5 класс. Проверочные работы. – Саратов: Лицей, 2007. – 80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А ОБУ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ы русских и зарубежных поэтов и писате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й материал по темам 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ции картин худож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охрестоматия: Электронное учебное пособие н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 / Сост. В.Я. Коровина, В.П. Журавлев, В.И. Коровин. - М.: Просвещение,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ные пособ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удожественная литература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sfol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h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усский фольклор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pogovor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Пословицы и поговорки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ol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ssi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h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ревнерусская литература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klassi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иблиотека классической русской литературы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theni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усская поэзия 60-х годов</w:t>
      </w:r>
    </w:p>
    <w:p>
      <w:pPr>
        <w:pStyle w:val="Normal"/>
        <w:tabs>
          <w:tab w:val="clear" w:pos="708"/>
          <w:tab w:val="left" w:pos="41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равочно-информационные и методические материал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лектронная версия журнала «Вопросы литературы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ent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fi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Мастерская «В помощь учителю. Литера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 </w:t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style14"/>
    <w:qFormat/>
    <w:rPr/>
  </w:style>
  <w:style w:type="character" w:styleId="Fontstyle16">
    <w:name w:val="fontstyle16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rFonts w:ascii="Verdana" w:hAnsi="Verdana" w:cs="Verdana"/>
      <w:color w:val="00308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26">
    <w:name w:val="c26"/>
    <w:basedOn w:val="Style11"/>
    <w:qFormat/>
    <w:rPr/>
  </w:style>
  <w:style w:type="character" w:styleId="C6">
    <w:name w:val="c6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olk.chat.ru/" TargetMode="External"/><Relationship Id="rId3" Type="http://schemas.openxmlformats.org/officeDocument/2006/relationships/hyperlink" Target="http://www.pogovorka.com/" TargetMode="External"/><Relationship Id="rId4" Type="http://schemas.openxmlformats.org/officeDocument/2006/relationships/hyperlink" Target="http://old-russian.chat.ru/" TargetMode="External"/><Relationship Id="rId5" Type="http://schemas.openxmlformats.org/officeDocument/2006/relationships/hyperlink" Target="http://www.klassika.ru/" TargetMode="External"/><Relationship Id="rId6" Type="http://schemas.openxmlformats.org/officeDocument/2006/relationships/hyperlink" Target="http://www.ruthenia.ru/" TargetMode="External"/><Relationship Id="rId7" Type="http://schemas.openxmlformats.org/officeDocument/2006/relationships/hyperlink" Target="http://www.rol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center.fi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6:00Z</dcterms:created>
  <dc:creator>stavropol</dc:creator>
  <dc:description/>
  <cp:keywords/>
  <dc:language>en-US</dc:language>
  <cp:lastModifiedBy>Windows User</cp:lastModifiedBy>
  <cp:lastPrinted>2014-11-29T08:55:00Z</cp:lastPrinted>
  <dcterms:modified xsi:type="dcterms:W3CDTF">2015-02-23T20:54:00Z</dcterms:modified>
  <cp:revision>74</cp:revision>
  <dc:subject/>
  <dc:title/>
</cp:coreProperties>
</file>