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«СРЕДНЯЯ ОБЩЕОБРАЗОВАТЕЛЬНАЯ ШКОЛА № 40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61"/>
        <w:gridCol w:w="3430"/>
        <w:gridCol w:w="3613"/>
      </w:tblGrid>
      <w:tr>
        <w:trPr>
          <w:trHeight w:val="1735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____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201___г.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ОУ «СОШ №40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/___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200___г.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/______________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_»__________201__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РАБОЧАЯ ПРОГРАММА УЧИТЕЛ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___________</w:t>
        <w:softHyphen/>
        <w:softHyphen/>
        <w:softHyphen/>
        <w:softHyphen/>
        <w:softHyphen/>
        <w:softHyphen/>
        <w:t>________Горбулевой С.В.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по «Информатике и ИКТ»________________________________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Cs/>
          <w:sz w:val="28"/>
          <w:szCs w:val="28"/>
        </w:rPr>
        <w:t>5 «а» , 5 «б» , 5 «в» , 5 «г» , 5 «д» , 5 «е» СОШ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4536" w:hanging="0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4536" w:hanging="0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педагогического совета МОУ «СОШ №40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4536" w:hanging="0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протокол № ______от _______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/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2014 – 2015 учебный год</w:t>
      </w:r>
      <w:r>
        <w:br w:type="page"/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+mn-ea" w:cs="Times New Roman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в неделю: 1 ч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в год: 34 часа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период формирования информационного общества важными достижениями любого человека являются его умение оперативно и качественно работать с информацией, его способность к всестороннему анализу информации и результатов ее обработки, а также к принятию обоснованных и своевременных решений на основе имеющейся информации. Этому надо планомерно и непрерывно учить, начиная с первых шагов в школе. 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обучение информатике и ИКТ, в МОУ «СОШ №40», осуществляется по авторской программе Босовой Л.Л.  Рабочая 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на основе авторской программы Босовой Л.Л. и примерной программы общего образования по информатике и информационным технологиям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Босовой Л.Л. включен в перечень учебников рекомендованных Министерством образования РФ на 2014-2015 учебный год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признавалось необходимым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возрастные возможности обучающихся и логику их развития; обеспечить социальную и личностно-ориентированную направленность изучаем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номенклатура принципов полностью отражается в трех основных принципах (В. В. Краевски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lib4all.ru/base/B3165/B3165Part12-54.php" \l "B3165Part12p55s1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0" w:name="B3165Part12p55s1cr"/>
      <w:bookmarkEnd w:id="0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е соответствия содержания образования уровню современной науки, производства и основным требованиям развивающегося демократического обществ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е учета единства содержательной и процессуальной сторон обучения, который предполагает представленность всех видов человеческой деятельности в их взаимосвязи во всех предметах учебного плана;</w:t>
      </w:r>
      <w:bookmarkStart w:id="1" w:name="56"/>
      <w:bookmarkEnd w:id="1"/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е структурного единства содержания образования на разных уровнях его формирования с учетом личностного развития и становления школьника, предполагающий взаимную уравновешенность, пропорциональность и гармоничность компонентов образования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i/>
          <w:i/>
          <w:spacing w:val="-5"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w w:val="10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w w:val="104"/>
          <w:sz w:val="24"/>
          <w:szCs w:val="24"/>
          <w:u w:val="single"/>
        </w:rPr>
        <w:t xml:space="preserve">Изучение информатики и ИКТ в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классах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стижения комплекса поставленных целей в процессе изучения информатики в 5 классе необходимо решить следующие 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2"/>
        <w:numPr>
          <w:ilvl w:val="0"/>
          <w:numId w:val="0"/>
        </w:numPr>
        <w:ind w:left="0" w:firstLine="567"/>
        <w:jc w:val="left"/>
        <w:rPr>
          <w:rFonts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  <w:t>Личностные образовательные результаты</w:t>
      </w:r>
    </w:p>
    <w:p>
      <w:pPr>
        <w:pStyle w:val="Heading2"/>
        <w:numPr>
          <w:ilvl w:val="0"/>
          <w:numId w:val="0"/>
        </w:numPr>
        <w:ind w:left="0" w:firstLine="567"/>
        <w:jc w:val="left"/>
        <w:rPr>
          <w:rFonts w:cs="Times New Roman"/>
          <w:sz w:val="24"/>
        </w:rPr>
      </w:pPr>
      <w:r>
        <w:rPr>
          <w:rFonts w:cs="Times New Roman"/>
          <w:i/>
          <w:color w:val="000000"/>
          <w:sz w:val="24"/>
        </w:rPr>
        <w:t>Основные личностные  образовательные результаты</w:t>
      </w:r>
      <w:r>
        <w:rPr>
          <w:rFonts w:cs="Times New Roman"/>
          <w:color w:val="000000"/>
          <w:sz w:val="24"/>
        </w:rPr>
        <w:t xml:space="preserve">, достигаемые в процессе пропедевтической подготовки школьников в области информатик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, государства,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, государства,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 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, достигаемые в процессе пропедевтической подготовки школьников в области информати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ые 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тигаемые в процессе пропедевтической подготовки школьников в области информатики 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тметок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принята бальная шкала отметок; «5» - отлично, «4» - хорошо, «3» - удовлетворительно, «2» - неудовлетворительно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у «5»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Обучающийся обосновывает свои суждения, применяет знания на практике, приводит собственные примеры)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у «4» получает обучающийся, если его устный ответ, письменная работа, практическая деятельность или ее результаты в общем соответствуют требования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у «3» получает обучающийся, если его устный ответ, письменная работа, практическая деятельность и ее результаты в основном соответствуют требования программы, однако имеется определенный набор грубых и не грубых ошибок и недочетов. Обучающийся владеет ЗУНами в объеме 50-70% содержания (правильный, но не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у «2» получает обучающийся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обучающегося составляют менее 50% содержания (неправильный ответ)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0"/>
        <w:gridCol w:w="1843"/>
        <w:gridCol w:w="2126"/>
        <w:gridCol w:w="1843"/>
        <w:gridCol w:w="851"/>
        <w:gridCol w:w="851"/>
      </w:tblGrid>
      <w:tr>
        <w:trPr>
          <w:tblHeader w:val="true"/>
          <w:trHeight w:val="6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</w:tr>
      <w:tr>
        <w:trPr>
          <w:trHeight w:val="1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5«а»  5«б»  5«в»  5«г»  5«д»  5«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для начин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 ч )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- Компьютер - Информатика. Техника безопасности и орга</w:t>
              <w:softHyphen/>
              <w:t>низация рабочего места. Клавиатурный тренажер в режиме ввода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чебником, дать представление о предмете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ведение в компьютерном классе, правильно сидеть за П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мыслообразования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тройством компьютера, сформировать представления о требованиях безопасности и гиги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компьютера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ть пальцы на клавиату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нформации в память компьютера. Клавиатура. Группы клавиш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 Знакомство с клави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устройстве компьютера; познакомить учащихся с устройствами ввода информации в память компьютера; изучить клави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символы с клави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зиция пальцев на клавиату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(Упражнения 1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инципе расположения букв на клавиатуре, познакомить учащихся с правилами квалифицированного клавиатурного ввода текст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символы основной позиции 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равственно-этического оценивания усваиваемого содержания, исходя из социальных и личностных ценн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рально-этиче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файлы. Клавиатурный тренажер в режим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общее представление о программном обеспечении компьютера; ввести на интуитивном уровне понятие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символы с клавиа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событий 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истемы нравственных ценностей как основания морального вы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ое оценивание событий и действий с точки зрения моральных нор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моральной дилемме и осуществление личностного морального выбо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и самоопредел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а Я (Я-концепции), включая самоотношение и самооцен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нтичности лич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профессиональное, жизненное самоопределение и построение жизненных планов во временной персп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тол. Управление мышь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. Освоение м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а интуитивном уровне первые понятия графического интерфейса - рабочий стол, значок, ярлык, показать, что пользователь может воздействовать с программами и устройствами компьютера с помощью мыши; освоить основные действия с мыш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мыш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меню. Запуск програм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. Запуск про</w:t>
              <w:softHyphen/>
              <w:t xml:space="preserve">гра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компьютерных меню; познакомить с возможностью запуска программ через главное меню; ввести понятие 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мен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ть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омпьютером с помощью мен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. Управление компьютером с помощью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учащихся о меню и управлении компьютером с помощью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скрывающие и контекстные мен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Компьютер для начинаю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вокруг н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5 ч )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. Хранение информации. Логическая игра (трени</w:t>
              <w:softHyphen/>
              <w:t>ровка памя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действиях с информацией (информационных проце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достоинства и недостатки хранения информации во внутренней и внешней памя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связи различных явлений, процессов, объектов с информационной деятельностью челове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информации о частной жизни и информационным результатам деятельности других люд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правовой культуры в области использования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древних и современных носителях информации, показать разнообразие носител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и составлять ребу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виатурный тренажер в режиме ввода предло</w:t>
              <w:softHyphen/>
              <w:t>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б информационном процессе передачи информации; ознакомить учащихся со схемой передач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координат для представления графической информ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многообразие окружающих человека кодов, отметить роль кодирова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кстов, отличающихся по размеру, по оформлению, по назнач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Метод ко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сведения, полученные на прошлом уроке, объяснить, почему выбирается та или иная форма кодирования, познакомить  учащихся с методом коорд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таблиц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у представления информ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форма представления информации. 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е учащихся о формах представления информации, акцентировать внимание учащихся на тексте как на одной из наиболее распространенных форм пред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представления информации. Игра «Морской 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достоинствах и недостатков текстовой формы представления информации, дать представление о таблице как очень удобной форме структурирования определенной текст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 по теме «Информационные процес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роль наглядной формы пред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программу Калькулятор и использовать е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формы представления информации. Обработка информ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. Выполнение вычислений с помощью приложения 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процессе обработке информации, о 2-х типах обработки информации, расширить представление о компьютере как инструменте обработки числ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программу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-Pad и вводить тек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кстовой  информ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. Ввод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учащихся о возможностях компьютера по обработке текстовой информации, о программных средствах – текстовых редакторах и текстовых процессорах; ввести понят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 в программ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-P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Работа с фрагментам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. Редакт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фрагменте текстового документа, расширить представления и сформировать навыки учащихся по редактированию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фрагментами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учебнике, слов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Поиск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. Редакт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учащихся по редактированию документов; акцентировать внимание на поиске информации как разновидности обрабо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истематиз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представления информации. Систематизация инфор</w:t>
              <w:softHyphen/>
              <w:t>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учащихся на обработке информации, изменяющей форму представления, но не изменяющей ее содержания; дать самое общее представление о систематизаци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 в текстовом реда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нформатике и ИКТ, стремление использовать полученные знания в процессе обучения другим предметам и в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- изменение формы представления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. Форматиров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этапе форматирования при подготовке документов на компьютере; расширить представления учащихся о возможности компьютера по обработке текст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программу Paint и использовать имеющиеся в ней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. Знакомство с инструментами рисования графи</w:t>
              <w:softHyphen/>
              <w:t>ческого редактора(1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я учащихся об этапах создания текстовых документов; расширить представления о видах задач по обработке информации, связанных с изменением формы ее представления за счет графики; акцентировать внимание на графических возможностях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меющиеся в ней инструм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графического редактор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. Знаком</w:t>
              <w:softHyphen/>
              <w:t>ство с инструментами рисования графического редактора(5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я учащихся об обработке информации, состоящей в изменении формы ее представления без изменения содержания; закрепить навыки работы в графическом редакторе Pa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меющиеся в ней инструм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Графический реда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. Раск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б устройствах ввода графической информации, расширить представления о возможностях графического редактора; поверить качество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разных программах с разными открытыми доку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текстовой и графической информа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2. Создание комбинирова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о созданию информационных объектов средствами текстового процессора и графического редактора; познакомить учащихся с приемами создания комбинированных документов; дать представление об одновременной работе в двух при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программу Калькулятор и использовать е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по заданным прави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. Выполнение вычислений с помощью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учащихся о задачах обработки информации; познакомиться с преобразованием информации по заданным правилам как одним из способов обработки информации, ведущих к получению нового содержания, н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и форматировать графически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путем рассужден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задачах обработки информации; дать представление о преобразовании информации путем рассуждений как еще одном способе обработки информации, ведущем к получению нового содержания, н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и его запись. Логическая игра «Черный ящ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азработке плана действий как одном из возможных результатов решения информационной задачи; показать некоторые формы записи плана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учащихся о задачах обработки информации; расширить представления о способах записи плана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«Информационные технолог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материал, касающийся получения новой информации; проверить уровень усвоения основных теоретических положений, изученных в течение учебного года; дать представление о простейших способах создания движущихся изоб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вижущиеся изобра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4. Создаем анимацию на заданную тем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обработки графической информации; дать представление о программном средстве для создания движущихся изоб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ind w:left="1748" w:hanging="17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материала:</w:t>
      </w:r>
    </w:p>
    <w:p>
      <w:pPr>
        <w:pStyle w:val="TextBody"/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ма Информация- Компьютер- Информатик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Изучение структуры учебника «Информатика 5 класс». Понятие «Информация» на бытовом уровне. Виды информации. Формы представления информации.  Информатика как наука. Компьютер – универсальное средство для работы с информаци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учеников с учебником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накомство с компьютерным классом. Техника безопасности, правила поведения и организация рабочего места в компьютерном классе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1.2. Компьютер для начинающих  </w:t>
      </w:r>
    </w:p>
    <w:p>
      <w:pPr>
        <w:pStyle w:val="Normal"/>
        <w:shd w:fill="FFFFFF" w:val="clear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</w:rPr>
        <w:t>Устройство компьютера.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shd w:fill="FFFFFF" w:val="clear"/>
        <w:spacing w:lineRule="auto" w:line="240" w:before="7" w:after="0"/>
        <w:ind w:left="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. Знакомство с клавиатурой.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. Освоение мыши.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. Запуск программ. Основные элементы окна программы.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. Управление компьютером с помощью меню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роль ЗУН:</w:t>
      </w:r>
      <w:r>
        <w:rPr>
          <w:rFonts w:cs="Times New Roman" w:ascii="Times New Roman" w:hAnsi="Times New Roman"/>
        </w:rPr>
        <w:t xml:space="preserve"> тест по теме «Компьютер для начинающих»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ма 1.3. </w:t>
      </w:r>
      <w:r>
        <w:rPr>
          <w:rFonts w:cs="Times New Roman" w:ascii="Times New Roman" w:hAnsi="Times New Roman"/>
          <w:b/>
          <w:bCs/>
          <w:i/>
        </w:rPr>
        <w:t xml:space="preserve">Информация вокруг нас </w:t>
      </w:r>
    </w:p>
    <w:p>
      <w:pPr>
        <w:pStyle w:val="Normal"/>
        <w:shd w:fill="FFFFFF" w:val="clear"/>
        <w:spacing w:lineRule="auto" w:line="240" w:before="0" w:after="0"/>
        <w:ind w:left="7" w:right="36" w:hanging="7"/>
        <w:jc w:val="both"/>
        <w:rPr/>
      </w:pPr>
      <w:r>
        <w:rPr>
          <w:rFonts w:cs="Times New Roman" w:ascii="Times New Roman" w:hAnsi="Times New Roman"/>
        </w:rPr>
        <w:t>Действия с информацией. Хранение информации. Носители информации. Носи</w:t>
        <w:softHyphen/>
        <w:t xml:space="preserve">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Normal"/>
        <w:shd w:fill="FFFFFF" w:val="clear"/>
        <w:spacing w:lineRule="auto" w:line="240" w:before="0" w:after="0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</w:t>
      </w:r>
    </w:p>
    <w:p>
      <w:pPr>
        <w:pStyle w:val="Normal"/>
        <w:shd w:fill="FFFFFF" w:val="clear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Normal"/>
        <w:shd w:fill="FFFFFF" w:val="clear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. Выполнение вычислений с помощью приложения Калькулятор.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6 Ввод текста 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7 Редактирование текста 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8 Работа с фрагментами текста </w:t>
      </w:r>
    </w:p>
    <w:p>
      <w:pPr>
        <w:pStyle w:val="Normal"/>
        <w:shd w:fill="FFFFFF" w:val="clear"/>
        <w:spacing w:lineRule="auto" w:line="240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9 Форматирование текста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роль ЗУН:</w:t>
      </w:r>
      <w:r>
        <w:rPr>
          <w:rFonts w:cs="Times New Roman" w:ascii="Times New Roman" w:hAnsi="Times New Roman"/>
        </w:rPr>
        <w:t xml:space="preserve"> тест по теме «Информационные процессы»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i/>
          <w:iCs/>
        </w:rPr>
        <w:t xml:space="preserve">Тема 1.4. </w:t>
      </w:r>
      <w:r>
        <w:rPr>
          <w:rFonts w:cs="Times New Roman" w:ascii="Times New Roman" w:hAnsi="Times New Roman"/>
          <w:b/>
        </w:rPr>
        <w:t>Информационные технологии (12 ч)</w:t>
      </w:r>
    </w:p>
    <w:p>
      <w:pPr>
        <w:pStyle w:val="Normal"/>
        <w:shd w:fill="FFFFFF" w:val="clear"/>
        <w:spacing w:lineRule="auto" w:line="240" w:before="0" w:after="0"/>
        <w:ind w:left="22" w:right="22" w:hanging="22"/>
        <w:jc w:val="both"/>
        <w:rPr/>
      </w:pPr>
      <w:r>
        <w:rPr>
          <w:rFonts w:cs="Times New Roman" w:ascii="Times New Roman" w:hAnsi="Times New Roman"/>
        </w:rPr>
        <w:t>Обработка информации. Обработка текстовой информации. Редактирование текста. Работа с фрагментами. Редактирование текста. Поиск информации. Изменение формы представления информации. Компьютерная графика. Инструменты графического редактора. Обработка текстовой и графической информации. Преобразование информации по заданным правилам. Преобразование информации путем рассуждений. Разработка плана действий и его запись. Создание движущихся изображений.</w:t>
      </w:r>
    </w:p>
    <w:p>
      <w:pPr>
        <w:pStyle w:val="Normal"/>
        <w:shd w:fill="FFFFFF" w:val="clear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 10. Знакомство с инструментами рисования графического редактора.</w:t>
      </w:r>
    </w:p>
    <w:p>
      <w:pPr>
        <w:pStyle w:val="Normal"/>
        <w:shd w:fill="FFFFFF" w:val="clear"/>
        <w:spacing w:lineRule="auto" w:line="240" w:before="0" w:after="0"/>
        <w:ind w:lef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Раскраска.</w:t>
      </w:r>
    </w:p>
    <w:p>
      <w:pPr>
        <w:pStyle w:val="Normal"/>
        <w:shd w:fill="FFFFFF" w:val="clear"/>
        <w:spacing w:lineRule="auto" w:line="240" w:before="0" w:after="0"/>
        <w:ind w:lef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. Создание комбинированных документов.</w:t>
      </w:r>
    </w:p>
    <w:p>
      <w:pPr>
        <w:pStyle w:val="Normal"/>
        <w:shd w:fill="FFFFFF" w:val="clear"/>
        <w:spacing w:lineRule="auto" w:line="240" w:before="0" w:after="0"/>
        <w:ind w:lef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. Работа с фрагментами.</w:t>
      </w:r>
    </w:p>
    <w:p>
      <w:pPr>
        <w:pStyle w:val="Normal"/>
        <w:shd w:fill="FFFFFF" w:val="clear"/>
        <w:spacing w:lineRule="auto" w:line="240" w:before="0" w:after="0"/>
        <w:ind w:lef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 №14. Создаем анимацию на заданную тему </w:t>
      </w:r>
    </w:p>
    <w:p>
      <w:pPr>
        <w:pStyle w:val="Normal"/>
        <w:shd w:fill="FFFFFF" w:val="clear"/>
        <w:spacing w:lineRule="auto" w:line="240" w:before="0" w:after="0"/>
        <w:ind w:lef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. Создаем анимацию на свободную тему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Контроль ЗУН: </w:t>
      </w:r>
      <w:r>
        <w:rPr>
          <w:rFonts w:cs="Times New Roman" w:ascii="Times New Roman" w:hAnsi="Times New Roman"/>
          <w:bCs/>
          <w:spacing w:val="-9"/>
        </w:rPr>
        <w:t>тест по теме «Информационные технологии»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для учителя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5 класса. Информатика и ИКТ/ Л.Л.Босова – М.: БИНОМ. Лаборатория знаний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5 класса. Информатика и ИКТ/ Л.Л.Босова – М.: БИНОМ. Лаборатория знаний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информатики в 5-6 классах/ Л.Л.Босова – М.: БИНОМ. Лаборатория знаний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Версия 6.1. 2006. Компьютерный практикум, программно-методическая поддержка курса «Информатика для 5-7 классов»./ Л.Л.Босова – М.: БИНОМ. Лаборатория знаний, 2006</w:t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firstLine="567"/>
      <w:jc w:val="center"/>
      <w:outlineLvl w:val="1"/>
    </w:pPr>
    <w:rPr>
      <w:rFonts w:ascii="Times New Roman" w:hAnsi="Times New Roman" w:cs="Calibri"/>
      <w:b/>
      <w:bCs/>
      <w:color w:val="339966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cs="Calibri"/>
      <w:b/>
      <w:bCs/>
      <w:color w:val="339966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55:00Z</dcterms:created>
  <dc:creator>zavuch</dc:creator>
  <dc:description/>
  <cp:keywords/>
  <dc:language>en-US</dc:language>
  <cp:lastModifiedBy>Светлана</cp:lastModifiedBy>
  <cp:lastPrinted>2010-10-07T10:40:00Z</cp:lastPrinted>
  <dcterms:modified xsi:type="dcterms:W3CDTF">2014-12-14T19:29:00Z</dcterms:modified>
  <cp:revision>3</cp:revision>
  <dc:subject/>
  <dc:title>Приложение 1</dc:title>
</cp:coreProperties>
</file>