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40»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  <w:u w:val="dotDotDash"/>
        </w:rPr>
      </w:pPr>
      <w:r>
        <w:rPr>
          <w:rFonts w:cs="Times New Roman" w:ascii="Times New Roman" w:hAnsi="Times New Roman"/>
          <w:b/>
          <w:sz w:val="72"/>
          <w:szCs w:val="72"/>
          <w:u w:val="dotDotDash"/>
        </w:rPr>
        <w:t>школьный уполномоченный по правам участников образовательного процесса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ОУ СОШ №40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. Саратов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br/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Лавнова Лариса Владимировна</w:t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/>
          <w:bCs/>
          <w:sz w:val="4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Ш №40» г. Сара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У «СОШ№4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М.М.Кочуг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___ от «___»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№4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В.Беля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го уполномоченного по правам участников образовательного процесс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-2016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Лавновой Ларисы Владимировны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Саратов 2015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олномоченный по правам ребенка</w:t>
      </w:r>
    </w:p>
    <w:p>
      <w:pPr>
        <w:pStyle w:val="Normal"/>
        <w:ind w:left="-567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 в школе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новными целями и задачам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бразовательного учреждения являются: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росвещение участников образовательного процесса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законных интересов ребенка в общеобразовательном учреждении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го пространства в образовательном учреждении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вой культуры и правового сознания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, способной к социализации в условиях гражданского общества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заимоотношений участников образовательного процесса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е содействие восстановлению нарушенных прав ребенка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родителям в трудной жизненной ситуации их детей, в регулировании взаимоотношений в конфликтных ситуациях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нарушений прав ребенка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  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уле – ученик-учитель – должна быть промежуточная составляющая. Независимый специалист по разрешению конфликтов – их еще называют омбудсменами или уполномоченными по правам ребенка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Деятельность 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бщественных началах. Уполномоченный не подменяет собой специализированные службы, организации и общества, занимающиеся охраной детей, а вмешивается лишь в тех случаях, когда предпринятые меры оказались безуспешными или применялись ненадлежащим образом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Основные  цели и задачи Уполномоченного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полномоченного – обеспечить ребенку полное и гармоничное развитие, уважая его достоинство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олномоченного являются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е  содействие восстановлению нарушенных  пра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  помощи родителям в трудной  жизненной ситуации их детей,  в регулировании взаимоотношений  в конфликтных ситуациях, формирование у детей навыков самостоятельной жизни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  взаимодействия семей, учителей  и детей по вопросам защиты  пра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  правовому просвещению участников  образовательного 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  гарантий защиты прав и законных интересов ребенка.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 своей  деятельности Уполномоченный руководствуется  Конвенцией ООН по правам ребенка, Конституцией РФ, Федеральным законом «Об основных гарантиях прав ребенка в РФ» от 24 июля 1998 г., российскими и международными документами, защищающие права и интересы ребенка, Уставом общеобразовательного учреждения и настоящим Положением.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  принимает меры к охране детей  от любого рода насилия, жестокости, эксплуатации, а также о деморализации, отсутствия должного ухода и других форм плохого обращения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новы деятельности Уполномоченного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  Уполномоченного не противоречит функциональным обязанностям иных школьных органов, не отменяет их и не влечет их пересмотра и строится на принципах справедливости, ответственности и гуманности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 в деятельности Уполномоченного  является защита прав и законных интересов  несовершеннолетних участников образовательного процесса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  не вправе разглашать сведения о частной жизни заявителя и других лиц.</w:t>
      </w:r>
    </w:p>
    <w:p>
      <w:pPr>
        <w:pStyle w:val="Style20"/>
        <w:ind w:left="-567" w:hanging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рава и обязанности  Уполномоченного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  действует в пределах компетенции  в рамках образовательного процесса. Он не принимает управленческих решений, отнесенных к образовательному процессу и компетенции должностного лица.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 выполнения своих функций Уполномоченны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  уроки, родительские собрания, заседания  органов ученического самоуправления, попечительского и педагогического  советов и совещания при директоре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  объяснения по спорным вопросам от всех участников образовательного 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  самостоятельно или совместно  со школьными органами самоуправления, администрацией школы проверку  факта нарушения прав, свобод  и интересов 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  решением проблем по собственной инициативе при наличии факта грубых нарушениях прав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  себе помощников из числа участников  образовательного процесс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  в качестве посредника в случаях  возникновения конфликтов между  детьми и родителями, школьниками и учителями, родителями и педагогами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  повышению информированности о  правах ребенка, как самих детей,  так и взрослых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  разрешению конфликта путем конфиденциальных  переговоров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 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  меры для разрешения конфликт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  свои мнения, оценки и предложения,  как 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 разглашать  ставшие ему известными в процессе выяснения сведения без согласия заявителя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  сбор, изучение и анализ информации  по вопросам обеспечения и  защиты прав и законных интересов  ребенка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  в компетентные органы с ходатайством  о возбуждении дисциплинарного, 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роцессе своей деятельности школьный уполномоченный может взаимодействовать: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полномоченным по правам ребенка в г.Саратове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правлением образования города Саратова; 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дминистрацией школы;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дагогическим коллективом и социально-педагогической службой учреждения;</w:t>
      </w:r>
    </w:p>
    <w:p>
      <w:pPr>
        <w:pStyle w:val="Style2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ами самоуправления учреждения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правлением социальной защиты населения города Саратова;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Комиссией по делам несовершеннолетних и защите их прав Администрации  г. Саратов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 ВЗАИМОДЕЙСТВИЯ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3020</wp:posOffset>
                </wp:positionV>
                <wp:extent cx="5581015" cy="462915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4629240"/>
                          <a:chOff x="0" y="0"/>
                          <a:chExt cx="5581080" cy="4629240"/>
                        </a:xfrm>
                      </wpg:grpSpPr>
                      <wps:wsp>
                        <wps:cNvSpPr txBox="1"/>
                        <wps:spPr>
                          <a:xfrm>
                            <a:off x="116280" y="14940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заимодействуе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0"/>
                            <a:ext cx="1395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сущест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20"/>
                            <a:ext cx="1976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ШКОЛЬНЫЙ 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СОШ №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791360"/>
                            <a:ext cx="13950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социально-психог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ой МОУ СОШ №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8371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ическим коллективом МОУ СОШ №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73320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ами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9604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791360"/>
                            <a:ext cx="1162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зре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2538720"/>
                            <a:ext cx="1278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ые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434760"/>
                            <a:ext cx="1162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ед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09088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95320"/>
                            <a:ext cx="1859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полномоченным по правам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Сарат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98692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реждениями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3882240"/>
                            <a:ext cx="18597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032360"/>
                            <a:ext cx="13950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и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299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9160"/>
                            <a:ext cx="34848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48200"/>
                            <a:ext cx="348480" cy="32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991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1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9160"/>
                            <a:ext cx="0" cy="37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32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2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08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63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4664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814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36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2402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952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4482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.6pt;width:439.45pt;height:364.55pt" coordorigin="159,52" coordsize="8789,7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287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заимодействуе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52;width:21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существл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53;width:3112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ШКОЛЬНЫЙ 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146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СОШ №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2873;width:219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социально-психоги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ой МОУ СОШ №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4520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ическим коллективом МОУ СОШ №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5931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ами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1463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просв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873;width:183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зре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4050;width:201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ые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5461;width:183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едё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3345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462;width:292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полномоченным по правам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Сарат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475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реждениями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6166;width:292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6402;width:2196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иё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3,523" to="6568,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523" to="6751,3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758" to="6751,5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523" to="3087,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,523" to="341,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,523" to="160,6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6402" to="342,6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934" to="342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3345" to="342,3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4991" to="342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1228" to="2722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1228" to="2723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6637" to="3088,6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4991" to="3088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3580" to="3088,3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3,1934" to="3088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758" to="7668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169545</wp:posOffset>
                </wp:positionV>
                <wp:extent cx="63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3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86360</wp:posOffset>
                </wp:positionV>
                <wp:extent cx="6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Основные направления работы: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обращениями и жалобами участников образовательного процесса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вое просвещение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учащимися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 с родителями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 педагогическим коллективом;</w:t>
      </w:r>
    </w:p>
    <w:p>
      <w:pPr>
        <w:pStyle w:val="Style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орядок рассмотрения Уполномоченным жалоб (обращений)</w:t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  рассматривает только жалобы участников образовательного процесса (обучающихся, учителей, родителей обучающихся), касающихся нарушения их прав и свобод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вязанных с осуществлением образовательного процесса.</w:t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2"/>
        <w:gridCol w:w="1431"/>
        <w:gridCol w:w="21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 и цел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Информирование учащихся и их родителей о наличии Уполномоченного в школе и специфике его деятельности. (на классных часах и родительских собраниях)</w:t>
            </w:r>
          </w:p>
          <w:p>
            <w:pPr>
              <w:pStyle w:val="Normal"/>
              <w:rPr/>
            </w:pPr>
            <w:r>
              <w:rPr/>
              <w:t>а) провести анкетирование, изучить интерес подростков в области пра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ить уровень правовых знаний ребят с помощью тестирования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работы с заместителем директора по ВР, школьным психологом и социальным педагог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ия прав человека Конвенция о правах ребёнка (информация на стенде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вовое просвещение учителей и роди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Работа с родителями: проведение индивидуаль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 по вопросам защиты пра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Индивидуальное консультирование обучающихс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ав ребе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научного кружка правовой 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л. руководители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нарушение. Проступок. Преступление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и обязанности участников образовательного процесс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пр, классные руководители.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а ребёнка в семье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в российском законодательств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пр, классные руководители.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 наших правах и обязанност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и права» 8-11 кл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орьбы со СПИДо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>
          <w:trHeight w:val="9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работниками прокуратуры, юристом, инспектором ПД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. дир. по ВР, Уполномоченный по правам ребё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(проведение лекториев, выпуск стенгазет по параллелям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, кл. руков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», «Герб и флаг», «Дети и Конституция», «Азбука юного гражданина»  1-4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гражданин», «Нормы жизни в обществе», «Достоинства и недостатки человека», «Человек среди людей»5-6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его права», «Равноправие граждан», « Совесть, доброта, гуманность», «Злобность и жестокость» 7 к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изм и фашизм», «Гражданин, власть», «Демократия», «О правовом государстве», «Президент – глава государства» 8-11к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олномоченный по правам ребён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о деятельности Уполномоченного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над перспективным планом деятельности Уполномоченного на новый учебный г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школы, уполномоченный по правам ребё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ОУ СОШ №40:                                                      М.М. Кочугуев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уполномоченный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равам  ребёнка:                                                                 Лавнова Л.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учащихся и их родителей о наличии Уполномоченного в школе и специфике его деятельности. (на классных часах и родительских собран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сти анкетирование, изучить интерес подростков в области пра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учить уровень правовых знаний ребят с помощью тестирования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работы с заместителем директора по ВР, школьным психологом и социальным педагог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кларация прав человека,  Конвенция о правах ребёнка (информация на стенде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авовое просвещение учителей и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Работа с родителями: проведение индивидуальных консультаций по вопросам защиты пра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Индивидуальное консультирование обучающихся по вопросам прав ребенк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научного кружка правовой 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о правам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-« Всемирный день ненас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бесед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- встреча с инспектором ПДН Заводского р-на Ряшевой И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о правам ребён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«Недели пра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Всемирный день прав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классы: «Познавательное занятие «Все мы разные, но все мы равные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ы : Этическая беседа «Как поступить правильно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1кл : Школьный конкурс рисунков «Мои 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: Правовая викторина «Имею право, но обяз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Круглый стол «Подросток и закон» с участием помощника прокурора Заводского р-на г.Саратова Бессараб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пр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«День конституции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пр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профилактике конфликтных ситуаций «Чтобы не случилось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м. Дир. по ВР, Уполномоченный по правам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 xml:space="preserve"> </w:t>
            </w:r>
            <w:r>
              <w:rPr>
                <w:rStyle w:val="C8"/>
                <w:color w:val="000000"/>
                <w:sz w:val="28"/>
                <w:szCs w:val="28"/>
              </w:rPr>
              <w:t xml:space="preserve">«Права и обязанности подростка», 7-11классы, </w:t>
            </w:r>
          </w:p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«Как научиться быть ответственным за свои поступки?»,5-6 классы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"/>
                <w:color w:val="000000"/>
                <w:sz w:val="28"/>
                <w:szCs w:val="28"/>
              </w:rPr>
              <w:t>«Как мы выполняем правила для учащихся?» 1-4 классы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 стенгазеты «Ты и закон»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видеороликов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пр,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 среди учащихся 1-11 классов «Мы все такие разные. Этим и прекрасны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м. дир. по ВР, Уполномоченный по правам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ыпускных классов (9, 11 кл.) родительское собрание на тему «Права и обязанности обучающегося во время прохождения государственной итоговой аттестации и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м. дир. по ВР, Уполномоченный по правам ребё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по правам за 2015-2016 учебный год  на педагогическом совете школы и на школь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полномоченный по правам ребёнк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ОУ СОШ №40                                                     М.М. Кочугуев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уполномоченный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 правам  УОП                                                                       Лавнова Л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396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4446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 «Подросток и закон» с участием помощника прокурора Заводского р-на г.Саратова Бессараб С.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398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995" cy="4427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а с инспектором ПДН Заводского р-на Ряшевой И.С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9.10.15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0"/>
      <w:szCs w:val="24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2:00Z</dcterms:created>
  <dc:creator>NIkE</dc:creator>
  <dc:description/>
  <cp:keywords/>
  <dc:language>en-US</dc:language>
  <cp:lastModifiedBy>Лариса</cp:lastModifiedBy>
  <cp:lastPrinted>2016-02-03T22:41:00Z</cp:lastPrinted>
  <dcterms:modified xsi:type="dcterms:W3CDTF">2016-02-24T15:47:00Z</dcterms:modified>
  <cp:revision>16</cp:revision>
  <dc:subject/>
  <dc:title>Уполномоченный по правам ребенка</dc:title>
</cp:coreProperties>
</file>