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1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по предмету «Музыка» составлено на основании: нового Государственного стандарта начального общего образования по искусству (см. журн. "Вестник образования России". - 2004. - № 12); книги «Обучение в 2 классе по учебнику «Музыка»» Т.И. Баклановой: программа, методические рекомендации, поурочные разработки/Т.И. Бакланова. – М.: АСТ: Астрель:  Полиграфиздат, 2010. – 142,[2] с. – (Планета знаний);учебника «Музыка: 1 класс»/ Т.И. Бакланова. – М.: АСТ: Астрель, 2012. – 126, [2]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музыкальной культуры обучающихся, как одной из составных частей общей культуры личности; обогащение знаний о музыкальном искусстве, овладение практическими умениями и навыками в учебно-творческой деятельности (пение, слушание музыки, музыкально- пластическое движение, импровизация); способствовать повышению культуры личности обучающихся, чему способствует целостная система задач музыкального образова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направлена на решение следующи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узыкально – информационной культуры личности, как воспитание музыкально – познавательных потребностей и интересов, приобретение основ музыкально-теоретических и музыкально - исторических зна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слушанию народной музыки и шедевров музыкальной классики, воспитание музыкального вкус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музыкально – исполнительской культуры обучающихся, как приобретение опыта хорового, ансамблевого и сольного п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музыкальных способностей обучаю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духовных способностей личности средствами музыкального искусства, системы духовно – нравственных ценностей и идеалов, потребности в самопознании, самооценке, самообразовании, саморазвитии и самореал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на изучение музыки в начальной школе выделяется 135 часов, по 35 часа во 2 классе. На реализацию программы в федеральном базисном учебном плане предусмотрено 35 часа, по 1 часу в неделю. 1 четверть – 9 ч. 2 четверть – 7 ч. 3 четверть – 10 ч. 4 четверть – 9 ч. </w:t>
      </w:r>
    </w:p>
    <w:p>
      <w:pPr>
        <w:pStyle w:val="Style15"/>
        <w:rPr>
          <w:rFonts w:ascii="Tahoma" w:hAnsi="Tahoma" w:cs="Tahoma"/>
          <w:color w:val="000000"/>
          <w:sz w:val="15"/>
          <w:szCs w:val="15"/>
        </w:rPr>
      </w:pPr>
      <w:r>
        <w:rPr/>
        <w:t xml:space="preserve">                                             </w:t>
      </w:r>
      <w:r>
        <w:rPr>
          <w:b/>
          <w:bCs/>
          <w:color w:val="000000"/>
        </w:rPr>
        <w:t>СОДЕРЖАНИЕ КУРСА  2класса (35 ч)</w:t>
      </w:r>
    </w:p>
    <w:p>
      <w:pPr>
        <w:pStyle w:val="Style15"/>
        <w:shd w:fill="FFFFFF" w:val="clear"/>
        <w:ind w:left="-284" w:firstLine="284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Содержание программы основано на целенаправленно отобранных музыкальных образах природы, сказочных персонажей, человека, народа, Родины. Художественно – образное содержание музыкальных произведений отражает такие духовно – нравственные ценности, как любовь к России, людям, природе, к прекрасному в искусстве и жизни. В этих музыкальных произведениях воплощены традиционные образцы – идеалы человека и такие качества реальных и сказочных героев как доброта, красота, смелость, находчивость, сообразительность, способность к состраданию, любовь к детям, трудолюбие, справедливость.Содержание программы для второго класса, как и предыдущей программы для первого класса, основано на целенаправленно отобранных музыкальных образах, воплощающих высшие духовно-нравственные ценности и идеалы традиционной российской культуры. Но если в первом классе доминировали образы природы и сказочных героев, то во втором классе большее внимания уделено музыкальным образам людей (их чувствам, настроениям, характерам), а также образам России и некоторых других стран мир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Программа для второго класса структурирована в виде четырех больших тем: «В сокровищнице Волшебницы Музыки», «Встречи с великими композиторами», «В Стране музыкальных инструментов», «В Певческой стране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Первая часть программ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В сокровищнице Волшебницы Музыки» (первое полугодие)</w:t>
      </w:r>
      <w:r>
        <w:rPr>
          <w:color w:val="000000"/>
        </w:rPr>
        <w:t>поможет детям лучше понять, что такое музыка и какова ее роль в жизни людей. Известно, что музыка, как и любой другой вид искусства, отражает действительность во всем многообразии форм ее существования (пространство, время, движение, материя, энергия). Безусловно, такие фундаментальные философские категории недоступны для адекватного понимания второклассников. Но в сказочной форме, с помощью различных волшебных предметов из сокровищницы Волшебницы Музыки можно сформировать у детей образные представления о том, что: музыка отражает весь наш мир, в том числе природу, образы людей и сказочных героев (тема «Музыкальное зеркало»); музыка может переносить слушателей в разные времена суток, года и в разные эпохи (темы «Музыкальные часы», «Музыкальный календарь», «Музыкальная машина времени»); музыка способна переносить слушателей в разные страны мира, в гости к разным народам (тема «Музыкальный глобус»; музыка не только отражает, но и преображает мир, делает людей добрее, помогает им в радости и в печали, украшает нашу жизнь (тема «Волшебная музыкальная палочка); музыка помогает людям сохранить духовное и физическое здоровье (тема «Музыкальная аптечка», «В школе Скрипичного Ключа» дети продолжают знакомство с основами нотной грамоты, прежде всего с условными обозначениями в нотных текстах темпа и характера исполнения музыки. Ключевыми понятиями данной части программы являются «музыкальный образ», «музыкальная интонация», «выразительность и изобразительность музыки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b/>
          <w:bCs/>
          <w:color w:val="000000"/>
        </w:rPr>
        <w:t>«В сокровищнице Волшебницы музыки». (16 часов)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Музыкальное зеркало. Музыкальные часы. Музыкальный календарь. Музыкальная машина времени. Музыкальный глобус. Волшебная музыкальная палочка. Музыкальная аптечка. Золотой ключик в школе скрипичного ключ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b/>
          <w:bCs/>
          <w:color w:val="000000"/>
        </w:rPr>
        <w:t>«Встреча с великими композиторами» (10 часов)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 родине М.И. Глинки. В родительском доме П.И. Чайковского. Морские плавания с Римским – Корсаковым. В школе скрипичного ключа: урок композици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b/>
          <w:bCs/>
          <w:color w:val="000000"/>
        </w:rPr>
        <w:t>«В стране музыкальных инструментов». «В певческой стране» (9 часов)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Семейство ударных инструментов. Семейство духовых инструментов. Семейство струнных инструментов. Инструментальный ансамбль. Оркестр. В школе скрипичного ключа: мастерская музыкальных инструментов. У кого какой голос. Вокальный ансамбль. Хор. В школе скрипичного ключа: урок вокала.</w:t>
      </w:r>
    </w:p>
    <w:p>
      <w:pPr>
        <w:pStyle w:val="Style15"/>
        <w:rPr>
          <w:rFonts w:ascii="Tahoma" w:hAnsi="Tahoma" w:cs="Tahoma"/>
          <w:color w:val="000000"/>
          <w:sz w:val="15"/>
          <w:szCs w:val="15"/>
        </w:rPr>
      </w:pPr>
      <w:r>
        <w:rPr>
          <w:b/>
          <w:bCs/>
          <w:color w:val="000000"/>
          <w:sz w:val="27"/>
          <w:szCs w:val="27"/>
        </w:rPr>
        <w:t>Основные требования к уровню знаний и умений учащихся</w:t>
      </w:r>
    </w:p>
    <w:p>
      <w:pPr>
        <w:pStyle w:val="Style15"/>
        <w:rPr>
          <w:rFonts w:ascii="Tahoma" w:hAnsi="Tahoma" w:cs="Tahoma"/>
          <w:color w:val="000000"/>
          <w:sz w:val="15"/>
          <w:szCs w:val="15"/>
        </w:rPr>
      </w:pPr>
      <w:r>
        <w:rPr>
          <w:b/>
          <w:bCs/>
          <w:i/>
          <w:iCs/>
          <w:color w:val="000000"/>
        </w:rPr>
        <w:t>К концу второго класса ребёнок должен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своить основы музыкальных знаний, определённых инвариантной частью программы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владеть первоначальными певческими навыкам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выразительно исполнять включённые в инвариантную часть программы народные и композиторские песни в удобном диапазоне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различать ударные, духовые и струнные музыкальные инструменты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владеть первоначальными навыками игры на шумовых музыкальных инструментах (соло, ансамбль)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узнавать на слух основную часть музыкальных произведений, предусмотренных для слушания в инвариантной части программы, определять их названи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уметь выражать словами свои музыкальные впечатления и эмоциональные реакции на музыку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уметь 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уметь оценивать музыкальные образы людей и сказочных персонажей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уметь выразительно двигаться под музыку, отражая её настроение.</w:t>
      </w:r>
    </w:p>
    <w:p>
      <w:pPr>
        <w:pStyle w:val="Style15"/>
        <w:rPr>
          <w:rFonts w:ascii="Tahoma" w:hAnsi="Tahoma" w:cs="Tahoma"/>
          <w:color w:val="000000"/>
          <w:sz w:val="15"/>
          <w:szCs w:val="15"/>
        </w:rPr>
      </w:pPr>
      <w:r>
        <w:rPr>
          <w:b/>
          <w:bCs/>
          <w:i/>
          <w:iCs/>
          <w:color w:val="000000"/>
        </w:rPr>
        <w:t>К концу второго класса ребёнок может: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приобрести основы музыкальных знаний, умений и навыков, определённых вариативной частью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получить первоначальные знания в области нотной грамоты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участвовать в подготовке и реализации коллективных музыкально-творческих проектов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выражать свои музыкальные впечатления средствами изобразительного искусства.</w:t>
      </w:r>
    </w:p>
    <w:p>
      <w:pPr>
        <w:pStyle w:val="Style15"/>
        <w:jc w:val="center"/>
        <w:rPr>
          <w:rFonts w:ascii="Tahoma" w:hAnsi="Tahoma" w:cs="Tahoma"/>
          <w:color w:val="000000"/>
          <w:sz w:val="15"/>
          <w:szCs w:val="15"/>
        </w:rPr>
      </w:pPr>
      <w:r>
        <w:rPr/>
        <w:t xml:space="preserve">  </w:t>
      </w:r>
      <w:r>
        <w:rPr>
          <w:b/>
          <w:bCs/>
          <w:color w:val="000000"/>
          <w:sz w:val="27"/>
          <w:szCs w:val="27"/>
        </w:rPr>
        <w:t>Задачи уроков музыки во 2 классе:</w:t>
      </w:r>
    </w:p>
    <w:p>
      <w:pPr>
        <w:pStyle w:val="Style15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- сформировать первоначальные представления о роли музыки в жизни человека;</w:t>
      </w:r>
    </w:p>
    <w:p>
      <w:pPr>
        <w:pStyle w:val="Style15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- развить способности эмоциональног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сприятия музыки, интереса к музыкально-творческой деятельности;</w:t>
      </w:r>
    </w:p>
    <w:p>
      <w:pPr>
        <w:pStyle w:val="Style15"/>
        <w:spacing w:lineRule="atLeast" w:line="101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- развить образное и ассоциативное мышление и воображение, музыкальные способности в различных видах деятельности;</w:t>
      </w:r>
    </w:p>
    <w:p>
      <w:pPr>
        <w:pStyle w:val="Style15"/>
        <w:spacing w:lineRule="atLeast" w:line="101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- воспитать нравственные и эстетические чувства: любовь к Родине, к традициям своего народа;</w:t>
      </w:r>
    </w:p>
    <w:p>
      <w:pPr>
        <w:pStyle w:val="Style15"/>
        <w:spacing w:lineRule="atLeast" w:line="101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- сформировать основы коммуникативных качеств личности;</w:t>
      </w:r>
    </w:p>
    <w:p>
      <w:pPr>
        <w:pStyle w:val="Style15"/>
        <w:spacing w:lineRule="atLeast" w:line="101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- накопление музыкально- слуховых представлений и интонационного багажа;</w:t>
      </w:r>
    </w:p>
    <w:p>
      <w:pPr>
        <w:pStyle w:val="Style15"/>
        <w:spacing w:lineRule="atLeast" w:line="101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- систематизация первичных представлений о музыкальном искусстве и осознании музыки с жизнью;</w:t>
      </w:r>
    </w:p>
    <w:p>
      <w:pPr>
        <w:pStyle w:val="Style15"/>
        <w:spacing w:lineRule="atLeast" w:line="101"/>
        <w:rPr>
          <w:color w:val="000000"/>
        </w:rPr>
      </w:pPr>
      <w:r>
        <w:rPr>
          <w:color w:val="000000"/>
        </w:rPr>
        <w:t>- выработка практических умений и навы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ПО МУЗЫК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обучающихся будет сформирова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музы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ации и познавательного интереса к музыке и музыкальн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имательного отношения к музыке как живому, образному искусств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искусству, к произведениям классической музы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знавать на слух и называть музыкальные произведения основной части програм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клавишные, ударные, духовые и струнные музыкальные инструмент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жать свои музыкальные впечатления средствами изобразительного искус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роизводить по нотам, условным знакам ритмические рисунки, короткие мелод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упражнения арттерап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творческие музыкально-композиционные зад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оваться вместе со взрослыми магнитофоном, компьютером и другими современными средствами записи и воспроизведения музы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музыкально-творческие задания по инструкции учителя, по заданным правила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ться в самостоятельную музыкально-творческую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подготовке и реализации коллективных музыкально-творческих проек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ритмы марша, танца, песни; мажорный и минорный лад; виды музыкального искус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нотные знак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овать персонажей музыкальных произвед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лушивать друг друга, работая в пар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жать эмоционально-ценностное отношение к прослушанным музыкальным произведениям, к музыке как живому, образному искусств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ка творческих проектов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 и цвет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под музы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исунков «Звуки и краски окружающего мир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Мы озвучиваем фильм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– импровизация «Звук и цв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ые герои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инсценировка сказки «Курочка Ряб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детской оперы «Волк и семеро козля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музыкального кукольного спектакля «Колоб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праздник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праздник народного календаря «Маслениц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и окружающий мир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озитор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ропейская музыка и музыкант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ая история Росси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7:00Z</dcterms:created>
  <dc:creator>GITF</dc:creator>
  <dc:description/>
  <dc:language>en-US</dc:language>
  <cp:lastModifiedBy>user</cp:lastModifiedBy>
  <cp:lastPrinted>2015-12-16T20:05:00Z</cp:lastPrinted>
  <dcterms:modified xsi:type="dcterms:W3CDTF">2015-12-16T16:07:00Z</dcterms:modified>
  <cp:revision>2</cp:revision>
  <dc:subject/>
  <dc:title/>
</cp:coreProperties>
</file>