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1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музыке в 1  классе составлена на основании следующих документов: - Законы РФ и РТ «Об образовании»;  Примерной программы общеобразовательных учреждений Начальная школа 1-4 классы (под общей редакцией И.А.Петровой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программы курса «Музыка» автора Т.И.Бакланова, изд-во «Астрель».М. -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читана на 33 часа в год. Проектная работа -4. Обучение музыке в 1  классе предусмотрено в общей учебно-игровой форме – воображаемого путешествия: «Где музыка берет начало?», путешествия по миру звуков, ритмов, мелодий и музыкальных образ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меют возможность познакомиться и с разнообразными формами бытования музыкального искусства, его сохранением, изучением, исполнением и трансляцией в современном культурно – информационном пространстве, а также с воплощенными в музыкальной культуре духовно-нравственными ценностями и идеалами: любовь к Родине, природе, своему народу, родному дому, ценностям семьи и семейных традиций, уважительное отношение к разным народам России и других стран, интерес к их музыкальному искусству и национально-культурным традициям. Знакомство с жизнью и творчеством великих русских и зарубежных композиторов- классиков осуществляется в ракурсе, позволяющем раскрыть важную роль в творческих достижениях и успехах музыкантов таких факторов, как семейные музыкальные традиции, любовь к природе, интерес к народной музыке, образованность, трудолюб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музыкальной культуры обучающихся, как одной из составных частей общей культуры личности; обогащение знаний о музыкальном искусстве, овладение практическими умениями и навыками в учебно-творческой деятельности (пение, слушание музыки, музыкально- пластическое движение, импровизация); способствовать повышению культуры личности обучающихся, чему способствует целостная система задач музыкального образова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направлена на решение следующи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узыкально – информационной культуры личности, как воспитание музыкально – познавательных потребностей и интересов, приобретение основ музыкально-теоретических и музыкально - исторических зна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а к слушанию народной музыки и шедевров музыкальной классики, воспитание музыкального вкус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музыкально – исполнительской культуры обучающихся, как приобретение опыта хорового, ансамблевого и сольного п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музыкальных способностей обучаю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духовных способностей личности средствами музыкального искусства, системы духовно – нравственных ценностей и идеалов, потребности в самопознании, самооценке, самообразовании, саморазвитии и самореализаци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на изучение музыки в начальной школе выделяется 135 часов, из них в 1 классе 33 часа (1 час в неделю, 33 учебные недели), по 34 часа во 2, 3 и 4 классах (1 час в неделю, 34 учебные недели в каждом классе). На реализацию программы в федеральном базисном учебном плане предусмотрено 33 часа, по 1 часу в неделю. 1 четверть – 9 ч. 2 четверть – 7 ч. 3 четверть – 9 ч. 4 четверть – 8 ч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Я КУР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ая организация и планомерное формирование музыкальной учебной деятельности способствуют личностному развитию учащихся: реализация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е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 Художественная эмпатия, эмоционально-эстетический отклик на музыку обеспечивает коммуникативное развитие: формируе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ее учащихся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вом классе дан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ретизированы следующим образом: </w:t>
        <w:br/>
        <w:t xml:space="preserve">- формирование музыкально-информационной культуры, т. е. основ музыкальных знаний о звуковой природе музыкального искусства; общих представлений о том, что такое музыкальный звук, звукоряд, ритм, мелодия, мелодический и ритмический рисунки, темп, тембр, регистр, музыкальная интонация, изобразительность и выразительность музыки, песня, танец, марш, опера и балет, народная, классическая и современная музыка; представлений о взаимосвязях музыки и других видов искусства (изобразительное искусство, хореография, театр, кино) и о роли музыки в жизни человека; </w:t>
        <w:br/>
        <w:t xml:space="preserve">- формирование культуры музыкального восприятия, т. е. умений и навыков вслушиваться в музыку, различать на слух музыкальные и немузыкальные звуки, а также звучание народных музыкальных инструментов (свистулек, свирели, бубна и т. п.) и фортепьяно; определять на слух музыкально-выразительные средства, использованные композитором (темп, тембр, регистр и т. д.); различать песню, танец и марш; определять настроение музыки, эмоционально реагировать на музыкальные произведения; узнавать на слух вошедшие в программу народные песни и произведения композиторов-классиков; </w:t>
        <w:br/>
        <w:t xml:space="preserve">- формирование музыкально-исполнительской культуры, т. е. первоначальных певческих умений и навыков (певческой установки, дыхания, естественного и мягкого звука, дикции; интонационно чистого и ритмически точного исполнения попевок и детских песенок в пределах интервала квинта, чистого интонирования ступеней мажорного лада, а именно цепочек ; первоначальных умений и навыков вокальной, музыкально-инструментальной, музыкально-речевой, музыкально-игровой, музыкально-двигательной и музыкально-изобразительной импровизаций; умений и навыков выразительного исполнения детского фольклора (потешек, пестушек, прибауток, закличек, игровых и колыбельных песен), а также вошедших в программу песен композиторов-классиков и современных авторов для детей; </w:t>
        <w:br/>
        <w:t xml:space="preserve">- формирование музыкально-релаксационной культуры, т. е. умений и навыков использования музыки для саморегуляции эмоциональных состояний с помощью арт-терапевтических упражнений, музыкальных инсценировок русских народных сказок. Тематическое планирование, также как и программа разработано на основе междисциплинарного и личностно ориентированного подходов к общему музыкальному образованию в нескольких широких контекстах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В перв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в увлекательной форме, во время музыкального путешествия по Волшебному царству звуков, Сказочной стране, родным просторам и Острову музыкальных сокровищ получают общее представление о музыке как безграничном мире музыкальных звуков и образов, о связи музыки с другими видами искусства и жизнью человека. В таком музыкальном путешествии дети учатся вслушиваться в звуки природных стихий, голоса животных и птиц, встречаются со сказочными героями, знакомятся с народными музыкантами, слушают и исполняют народную, классическую и современную музыку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Тематическое планирование на основании программы для первого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ировано в виде четырех больших тем: "Волшебное царство звуков", "Сказочная страна", "На родных просторах" и "Остров музыкальных сокровищ". </w:t>
        <w:br/>
        <w:t xml:space="preserve">     Путешествие в Волшебное царство зву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ервая четвер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научить ребенка: вслушиваться в звуки окружающего мира, различать музыкальные звуки и шумы природы; сравнивать высоту, длительность и громкость звуков; давать характеристику тембру голоса; различать на слух низкий, средний и высокий регистры, а также разный темп музыки (быстрый, умеренный, медленный); исполнять на детских музыкальных инструментах простые ритмические и мелодические рисунки. На протяжении всего путешествия по Волшебному царству звуков предусмотрено освоение детьми вокально-хоровых умений и навыков: певческого дыхания, звукообразования, чистого интонирования и др. </w:t>
        <w:br/>
        <w:t xml:space="preserve">     Путешествие в Сказочную стра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торая четвер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т учащихся с понятием "музыкальный образ". Через знакомые детям сказочные образы, темы и сюжеты происходит их приобщение к классической музыке, раскрываются ее связи с театром, кино и другими видами искусства. </w:t>
        <w:br/>
        <w:t xml:space="preserve">     Путешествие по родным простор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третья четвер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ет у детей средствами музыки любовь к Родине, родному дому, родителям, а также уважение к защитникам Отечества. Знакомство с народной музыкой позволяет формировать у младших школьников интерес к музыкальным традициям народов России, воспитывать культуру межнациональных отношений. </w:t>
        <w:br/>
        <w:t xml:space="preserve">     Путешествие на Остров музыкальных сокровищ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четвертая четвер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воображаемое плавание от родных "музыкальных" берегов (тема "На родных просторах", 3-я четверть), по мировому музыкальному пространству - к шедеврам мировой музыкальной культуры. Такое путешествие дает детям возможность не только послушать звуки моря, выполнить ряд арт-терапевтических упражнений, но и познакомиться с образами моря в музыке Н. А.Римского-Корсакова. Знакомство с "Карнавалом животных" К.Сен-Санса происходит с помощью создания игровой ситуации - "встречи" путешественников со зверями и птицами, обитателями фантастического Острова музыкальных сокровищ. Музыкальный клад, будто бы найденный детьми на этом острове, содержит множество музыкальных сокровищ: волшебную флейту (из оперы "Волшебная флейта" В. А.Моцарта), музыкальные картинки (цикл пьес "Картинки с выставки" М. П.Мусоргского), музыкальный альбом (цикл пьес "Детский альбом" П. И.Чайковского) и др. </w:t>
        <w:br/>
        <w:t xml:space="preserve">     Тематическое планирование рассчитано на 33 часа (по одному часу в неделю. В вариативную часть включена музыкально-изобразительная деятельность учащихся и творческие задания по сочинению музыки, например, мелодии к поэтической строчке. К вариативной части отнесены дополнительные задания по прослушиванию и исполнению музыкальных произведений, музыкально-пластические импров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значение на уроках в первом классе имеет создание игровых ситуаций. Это могут быть народные игры с песнями и хороводами, ролевые игры (на материале сказок, с использованием образов природы и т. д.), игры-соревнования (поиск музыкального клада на Острове музыкальных сокровищ и др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программы по музыке к концу       1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обучающихся будет сформир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урокам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и и познавательного интереса к музыке и музык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го отношения к музыке как живому, образному искусств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ценностного отношения к искусству, к произведениям классической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лавишные, ударные, духовые и струнные музыкальные инструмен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двигаться под музыку, выражая её на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по нотам, условным знакам ритмические рисунки, короткие мелод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арттерап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ворческие музыкально-композиционные зад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вместе со взрослыми магнитофоном, компьютером и другими современными средствами записи и воспроизведения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музыкально-творческие задания по инструкции учителя, по заданным правил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коррективы в свою работ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содержательную оценку своей работы учител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цель выполняемых действ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правильность выполнения зад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ворческую задачу, используя известные сред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ёмы игры на ударных, духовых и струнных народных музыкальных инструмен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ся в самостоятельную музыкально-творческую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одготовке и реализации коллективных музыкально-творче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итать» условные знаки, данные в учебни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ужную информацию в словарях учебн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итмы марша, танца, песни; мажорный и минорный лад; виды музыка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отные зна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узыкальные произведения, музыкальные образы в произведениях разных композитор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ерсонажей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, задавать вопросы для уточнения непонятног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ть друг друга, работая в па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, работая в п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эмоционально-ценностное отношение к прослушанным муз. произведениям, к музыке как жив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16:00Z</dcterms:created>
  <dc:creator>Галина</dc:creator>
  <dc:description/>
  <cp:keywords/>
  <dc:language>en-US</dc:language>
  <cp:lastModifiedBy>user</cp:lastModifiedBy>
  <cp:lastPrinted>2015-12-16T19:15:00Z</cp:lastPrinted>
  <dcterms:modified xsi:type="dcterms:W3CDTF">2015-12-16T15:17:00Z</dcterms:modified>
  <cp:revision>3</cp:revision>
  <dc:subject/>
  <dc:title/>
</cp:coreProperties>
</file>